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机购置补贴产品经销商名录</w:t>
      </w:r>
    </w:p>
    <w:tbl>
      <w:tblPr>
        <w:tblW w:w="12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6"/>
        <w:gridCol w:w="836"/>
        <w:gridCol w:w="1440"/>
        <w:gridCol w:w="1952"/>
        <w:gridCol w:w="1440"/>
      </w:tblGrid>
      <w:tr>
        <w:trPr>
          <w:tblHeader w:val="true"/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销售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销售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销售手机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图康佳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国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正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863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33782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图农源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沙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沙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823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805666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图如意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海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宪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652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73550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图署芳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艳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树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680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46423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图县利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新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新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823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3539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图县鑫源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海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683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31338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图新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封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封新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814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94332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图原兴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兆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延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838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314885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广达汽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德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013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1088000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广汇三农农业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广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广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013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6014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宏达农机汽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渡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013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1088000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吉峰广联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继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明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-1436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143699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北方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鞠文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占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095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04364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诚信农机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13894610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61009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德源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德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占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361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04364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宏生农业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伟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伟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36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68544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华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春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铁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095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0436372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佳信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宪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362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643660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金沃土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丽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立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095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434645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天宇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云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圆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557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403012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田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竺丽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334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04445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沃得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叶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叶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095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43630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鑫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成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成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362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6685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鑫瑞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广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广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362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0436398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兴隆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列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忠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086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69888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市远通农机汽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瑞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670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0436090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万达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丛晓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立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361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6080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山市发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淑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9-3367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99893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常凯工程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常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德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1701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090039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大民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同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431125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冠洁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明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凌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852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63666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红枫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海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889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86398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佳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霁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76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044573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金洪现代农业装备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春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899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45042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金隆福田雷沃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3321547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4504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金盈农业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井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元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123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5430900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金源汽车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绍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888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45040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七星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振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新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8495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4314838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盛隆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彦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3364644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6464440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时代汽车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云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国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714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47307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百庄农机设备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寿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富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9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94688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诚誉饲料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永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风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447041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村大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小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洪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264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4319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鼎新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凤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岳桂芬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366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4122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广裕农资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淑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秋颖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514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55949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浩天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228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5790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恒利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继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70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242173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宏达农用车经销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树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宝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0098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宏洲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海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436566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鸿健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洪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洪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059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4087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汇裕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向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65888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惠源农机经销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建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建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83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67269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吉源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经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8604314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043146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锦佳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瑞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汝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123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11737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凯盛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888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31554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茂盛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文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191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96400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普发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海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江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889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1366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瑞达金马汽车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牟德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95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439960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双阳区龙威机械制造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守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权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181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4452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双阳区中和春华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春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0440558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228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41155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天富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凤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云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62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8670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天中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正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1329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3151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新星源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红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237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0449663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鑫顺达汽车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79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044873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鑫四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丽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德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1393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市兴源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惠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显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8384307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843072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天狼农机经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树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715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5960132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万禹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国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714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47307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新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志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浩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82112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星瀚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9430080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亿保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成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海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710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6443329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宇春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宏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世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1058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31436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中骏工程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国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长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839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4303365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紫光科技发展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淑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732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0431650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百盛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金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松鹤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27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97888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北方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24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77608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风调雨顺农机大市场管理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宽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588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3435811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光明乡盛裕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国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玉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703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8155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广百发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海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92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8077871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广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延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延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90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9298407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华阳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德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树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6436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9342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吉圣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贵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20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1310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金汇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广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804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97036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聚力农业机械销售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敬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敬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32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8925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前程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希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93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0862944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四海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翠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亚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75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61366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四季红汽贸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长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长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588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85888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天嘉汽贸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兰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887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8455888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添力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建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晓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808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8505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万顺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隋广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13894937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9372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星宇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旭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37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8706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运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德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803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6749799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岭县正信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继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志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805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858778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长虹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继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彦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44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6387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宏发祥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建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192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8041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鸿运农业机械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88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6593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华兴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国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国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561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4036926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江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永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贺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24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659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庆春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庆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庆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27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044389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邱洪涛机械种植农民专业合作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洪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23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6306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锐丰商贸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小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47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436598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瑞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秀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洪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25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3651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顺发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福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树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18643688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6880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天昊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26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89355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天顺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洪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223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6306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天择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562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1078885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新科农机综合商店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艳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艳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13331575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315750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旭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宏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宏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563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6531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市悦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亚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灵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5563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36551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北方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振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000609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1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0006092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德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德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德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0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99093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德月农机经销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德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德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5243151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431516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东方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秀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俊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0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76973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丰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福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福荣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570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12555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弘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秀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馨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0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30558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弘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381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0448171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惠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凤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洪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2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067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吉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春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耀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385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78634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金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洪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立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4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405090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金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窦春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窦春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9296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景林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景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景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0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43137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瑞兴机械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松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8889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5152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双益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连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连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1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431817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天宇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保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保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385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89142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祥云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云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梓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0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6443600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欣言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长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544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7639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鑫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67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436766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鑫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永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59097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3756590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5909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惠市众发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霍奕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志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5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266148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百顺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文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文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219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371985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长宏车辆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士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佳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4224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56618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福林农机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海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丛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233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929315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鸿运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237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9059802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汇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永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590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437125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惠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文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文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126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9076377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农机建材五金销售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遵敬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228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76555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兴华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继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576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7245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兴隆农机商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凤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定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227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7653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丰县永兴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缪德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荣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539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473183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辽县德春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4550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434826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辽县新东方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庆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5553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437966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辽县永丰农业机械经营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永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成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5587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4379862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畅通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崇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建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6885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3595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春秋农机销售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力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培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226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30332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方正农业机械装备制造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怀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426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438258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福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0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35496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富临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翠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丽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2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37100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广源农业机械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4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30581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海轮农业机械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荣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本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7599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合力农业机械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138943657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36573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弘福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280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26951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环宇农业机械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希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886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4343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吉峰金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化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清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3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33477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金大地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15843345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345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金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立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8132764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35503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民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国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868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76605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腾辉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晓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晓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13620706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07065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天增长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延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0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6601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同鑫农机物流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贵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延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1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43599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万沣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立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立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438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3492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希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晓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1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07065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小宇农业机械经销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2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33108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鑫诚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桂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纯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982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3696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鑫海农业机械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培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2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0433100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鑫源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永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明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2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4787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信达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海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334936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4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432223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兴阳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翠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福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30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092770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原兴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兆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荣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838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543355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市悦农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全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393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5881866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敦化新晟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雨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-18744454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44545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扶余市北方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忠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尉彦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5863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38679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扶余市丹丹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桂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5651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16195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扶余市华盛农产品进出口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守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穆雪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6655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9401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扶余市四海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大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大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5583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48711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扶余市天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利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洪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589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9466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扶余市铁牛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淑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6655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8147586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抚松县华兴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9-6219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95787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抚松县植物医院农技物资服务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海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9-6218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94884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国家农业科技园区洪福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洪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洪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277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42812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国家农业科技园区鸿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子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336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493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白云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新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淑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68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856024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帮农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18682313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23137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春光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春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651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766945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春雨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峰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264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80195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广达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殿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磊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8884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078333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恒丰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丛春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荣淑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264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438900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宏诚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宇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503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90698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宏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龙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471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6717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利国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金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利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412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6331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隆庆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延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502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4893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满江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满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681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4444429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奇瑞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海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215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43447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瑞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宏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大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293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4725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盛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维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立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238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4080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沃野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兴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向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492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4713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新宇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中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立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501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42107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主岭市伊瑞达机械制造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颖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296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4732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龙市长宏农机物资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玉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4267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4746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龙市东方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丛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丛彬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4229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043899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龙市华龙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瑞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亚荣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483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47619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昌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忠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建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199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0467509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常凯农用机械制造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常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德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07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090039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大汇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启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启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22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889388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鼎成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德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1701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090039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千里农业机械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汉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英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2368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0444315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瑞恒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196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28105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同顺农机物资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文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226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04446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英佳工程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常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德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708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090039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桦甸市英琪工程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常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246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5104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珲春国丰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培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7980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43233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珲春市海瑞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海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5099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3599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珲春市巨业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立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7508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043375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珲春市利发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淑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志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7662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79711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珲春市庆东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庆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2433336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7504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0447006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珲春市兴农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国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俊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7526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8933661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珲春市永发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克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念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7500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4338666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珲春市原兴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兆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德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771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4370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辉南县宏华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立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8234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57990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辉南县金锋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8223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56854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辉南县金源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守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权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181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4452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辉南县晟源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福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春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8235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91911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辉南县永力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伟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守坤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8236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7195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辉南县振兴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丽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庆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6920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54359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北大荒邦农农机科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胜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06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0431300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峰江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京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向菊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7279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433851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公主岭国家农业科技园区路通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海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336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4502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瓜尔佳泰农业机械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秀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7273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44428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华联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志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062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361576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吉润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连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连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2552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3171503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金鼎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立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58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438696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锦农机械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松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松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8889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5152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久农工贸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孝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俊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866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74011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龙庆工程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人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1931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87904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三君工程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铁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建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1912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4656768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长浩拖拉机制造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跃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8273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3562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大元农用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运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883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72225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鼎源汽车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子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880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0444395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东方建设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恒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7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1241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东升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丛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武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64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511355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敦化市鑫海农业机械经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培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18004331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0433100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辅美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建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建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563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8687008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富民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立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海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68266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国威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鹏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鹏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689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543131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国玉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列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传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41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475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禾田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凤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立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223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740000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弘大工程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恒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880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37137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宏旺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艳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3167770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洪圣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俊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洪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76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1444395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鸿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希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兴坤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199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430552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华兴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洪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勇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3865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吉峰金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恒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710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043160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金城建设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凤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金法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3-3276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1439066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金峰农业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连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710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043160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金农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桂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645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892184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金盛田农业机械科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德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8866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0550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金沃农业机械设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彦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广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235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0436043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聚力农业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继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1058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4060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雷沃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戚克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建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123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1431606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礼盛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牟淑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靳学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3362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476911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辽源市龙山区百泉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春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春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1068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090425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领丰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国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714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47307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龙井市明智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222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3076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绿野农业设备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艳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红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987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1444486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绿茵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世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建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7586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01806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沐神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志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3438922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61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343892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磐石市发达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铭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906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0728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鹏海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大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海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97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94750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乾庄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秀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谈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9050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瑞源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春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志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68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044656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森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继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792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4338777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圣奇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辛国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凤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43643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5889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盛洁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淑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274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8545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时风汽车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927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00449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实丰农业机械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宇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4364835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72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436483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世豪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806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4387666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双辽市东风工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227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80288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松原市宏昌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凤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13404750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047500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洮南市广海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广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47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36632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天佳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日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洪彬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9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94688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旺角商贸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冬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37279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30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3727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五征汽车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万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善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72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044070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鑫发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立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85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40601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鑫禾福农机经销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4830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893011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鑫蕾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艳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18643451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451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鑫顺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清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19149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92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1914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信诚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郇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景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70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8912022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兴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继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继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6576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7245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永大工程机械集团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继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学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4880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431559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宇通农机大市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063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646433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裕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凤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254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9295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源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延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雨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7964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9888646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中基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水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5820828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中洋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向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81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0002845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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拓国际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宗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7528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76717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爱军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爱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井沿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025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20609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城区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迟吉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66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6216933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聚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靳会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886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40601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军星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岳武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金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987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812829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坤润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桂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65514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016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65514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龙潭区金成经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忠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阴丽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915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8948566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明瑞经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艳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金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0187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60750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天宏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延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6930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27173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欣润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润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芝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119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544596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市银丰农业机械有限公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淑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2748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42033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天蛟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月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建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7273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2023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夏尔农资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敖国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敖国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50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660873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蛟河市宏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7245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3611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蛟河市鸿泰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608798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7253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7972001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蛟河市兴源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亚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7228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20202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靖宇县鑫朋达农业机械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小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小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9-7266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0439888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三江鑫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246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82311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宝凌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凌井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196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8430332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鸿信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思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兴坤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199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430552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华顺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淑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世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701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3840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华夏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永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362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44412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金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纪玉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纪玉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376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315872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聚鑫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亚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成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446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99095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利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利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秀芬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359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883650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马二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云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云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370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789822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其塔木镇杨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占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占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415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443241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腾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822728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373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424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魏四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元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元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165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431592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小冯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立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320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86182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台市兴盛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树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康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2143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0439986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大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亚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玉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26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7440168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东方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41522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658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4152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富国农资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桂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32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44975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宏达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喜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绍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30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3594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宏源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战玉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23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43434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鸿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冶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兴录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5144493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4935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华鑫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殿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36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47579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黄鹤楼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长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亚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22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46238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佳禾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33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444492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景波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井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井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892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144472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隆鑫汽车贸易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贺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贺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3334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096041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强盛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永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永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25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44611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瑞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22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49464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胜利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秀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胜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511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48467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顺鑫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742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4816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沃野农业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喜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喜鸿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8304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6205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鑫金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铁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676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443016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树县鑫旺农机销售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树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树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830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0154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源市龙山区益鑫农机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亚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修淑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7-3517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626214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河江山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雨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成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7375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353476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河县宏顺达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范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绍燕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7699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55485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河县吉信农机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臧风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丽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7654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4552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河县永达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英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7331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835858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河鑫宁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7323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45486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井市保吉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亨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221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3166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井市东方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爱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铁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4755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8970456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吉峰金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继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臧中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4235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31438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大正伟业汽车销售服务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4382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4457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迪凯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兆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4245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3518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富辉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玉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富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6909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5655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富田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丰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新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6950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50644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龙达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长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志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4234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451345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腾达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玉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向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6950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5653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旺达农业工程机械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东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4245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5411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鑫丰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兆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兆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4249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3518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鑫浩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5030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4529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35811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河口市衣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衣俊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佳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13384359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905730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百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凤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580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91110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超越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广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青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228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93570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春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见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海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722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34480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丰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亚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978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244617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海轮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洪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秀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971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3162822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华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晓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守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3230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9888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嘉禹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国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天禄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234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14402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龙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跃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亚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555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64469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民信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立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立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23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93264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泰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翠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239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5175168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天翊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风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214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2669966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伟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海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935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095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鑫隆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昕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3756807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8077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安县兴农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晓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9709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8077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石市鼎晟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5238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85849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石市河南街华夏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峰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艳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5244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337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石市新路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景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2673792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5258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889327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石市兴达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志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昕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5257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26897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石市烟筒山镇华夏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海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滨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5814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442496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石市中和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秋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艳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5812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60729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腾飞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永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彬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31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80119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天骄伟业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大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大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800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86120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通达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6893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84091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广达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国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国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60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4886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广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立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焕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376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03132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鸿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国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淑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765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72896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鸿轩农机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晓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22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38063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吉良贸易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焕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20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86616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吕氏农机销售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春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春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7658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44871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乾城农机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向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向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59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438816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人和节水灌溉机械设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宝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林思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51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3809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瑞沣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国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金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856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86932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双益农机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福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福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22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043844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四季红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春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得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37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86050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通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凯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18843887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388793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万丰农业机械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雪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214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0438121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萬兴农业机械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凡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凡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740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18815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鑫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景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6496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3205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宇航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668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38283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县正旺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30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4308555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鑫盛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秀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群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31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4381292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乾安振南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淑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明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28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897863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兰市北方农业机械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耀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耀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217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7442200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兰市顺达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丽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323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2950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兰市田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立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223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740000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兰市万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晓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健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227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29002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兰市云刚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云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凤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8329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544593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常发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野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222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442099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东春农机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德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德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230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4699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广联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忠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淑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09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86027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华源农机汽贸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学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296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35262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继明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继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凯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192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4665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鸣鑫商务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一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敬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295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43943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瑞达农机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庆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198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4446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瑞丰莱柴农机经销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德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13894477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47792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盛东昇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俊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俊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563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8604695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时风汽车销售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同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业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295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3445600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双博农机商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国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德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510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442233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鑫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凤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300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61658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鑫华农机汽贸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春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353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474716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永越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洪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江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536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80678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辽市雨丰农机汽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艳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淑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196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4503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吉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臧传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德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278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98555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康宝机械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铁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3216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62785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辽河农垦管理区方圆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长青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081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49726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辽河农垦管理区宏大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甄洪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甄洪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853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629568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辽河农垦管理区汇丰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文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玉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26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7440168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辽河农垦管理区吉顺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忠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佳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0236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44738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辽河农垦管理区建华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雅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国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851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435997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辽河农垦管理区众信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淑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景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854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4346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市繁荣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3333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692284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市华安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研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117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044619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市圣远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雪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5299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0434888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市四海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狄福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狄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777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744411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市铁东区蓝宏汽车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贺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凤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3337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43400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平腾隆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7412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4763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东方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连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佳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0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0438006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丰谷农资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海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6118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6906070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丰农泰农机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海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红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0438357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丰泰农机经销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桂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凤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881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487644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风洪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长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洪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6165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3460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福禄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福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211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471457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恒帮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3126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9044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宏升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桂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庄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6135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480282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洪文农资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洪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洪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6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482666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华信经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晓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振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0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644227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嘉泓万禾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长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树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5056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9525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金惠农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英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812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84602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金翔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英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6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043822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聚农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连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恒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710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043160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康达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13614481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86704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康辉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长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昌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2127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7897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利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3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808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宁江区广益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国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3130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88691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宁江区鑫洋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术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617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43881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瑞山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文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043800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5892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0438003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双子农业机械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振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859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0440333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顺裕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红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忠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7292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800951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松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亚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3169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482838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万里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岳国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海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5507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8804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沃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佳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0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802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祥通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宗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3167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043843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鑫北方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淑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长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8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896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扬帆新机具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继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少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880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448055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亿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胜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航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2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5112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永达汽贸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庆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庆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58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34307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禹泽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立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9919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0438235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原市正大农业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21716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808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东润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福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福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29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6722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东兴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靳有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秀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20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6111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昊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文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54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67978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金泰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文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文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368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86315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金亿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庆霞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20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0571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双利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丽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凯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29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476133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双益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艳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洪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50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86177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顺天机械制造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立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开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711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476260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天宝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玉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晓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3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67584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祥宇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繁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繁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29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61444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鑫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德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玉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25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44075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永诚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永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永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692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60724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洮南市众兴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喆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喆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295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6181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化市金河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楚永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楚永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3633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5489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化县新宇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海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海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5-5220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51257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辽市中汽专用汽车配件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霍德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家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5-8246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735439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大成农机销售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雪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576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894761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红太阳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红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立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20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64573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金宝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芳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焕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32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3157044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金友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金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志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20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469311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三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笑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翠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30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861833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天顺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福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延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20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76465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文红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籍文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艳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41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43640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新鑫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学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利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15834689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468912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鑫常发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延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立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38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3661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榆县志峰农机经销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春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春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4245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6430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们市大华源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义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洛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662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3297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们市东方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丽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622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908222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清县华胜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彦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万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8851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7433488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清县农机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8812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46213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清县益民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淑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8855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809333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清新皓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兆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国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8856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76354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清振源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国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8812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43315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边瀚林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郎志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美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2594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43320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边瀚林农机销售有限公司珲春分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美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宝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4399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433150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边科发农业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怀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铁鑫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426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30033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边民鑫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世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世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582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9433345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边民信汽车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淑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立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586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855847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边新宇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雪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海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6633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35253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边学林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433565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585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43356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吉吉峰金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志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厉彦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2898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893080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吉时风汽车贸易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培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2882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30327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吉市博发农业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静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静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2868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0438389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吉市润波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润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596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68172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吉市希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迅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迅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3586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31611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延吉市鑫园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继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72778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3-2892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9437207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通华信农机销售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信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88906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2431506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通满族自治县北方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铁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红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4233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49664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通满族自治县北华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红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铁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6920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47473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通满族自治县春雨农业机械有限责任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立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春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4410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8157451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通满族自治县丰源农机专业合作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艳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海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2-5898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633888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通满族自治县富强农用机械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红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42698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9444778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通满族自治县广源汽车农机销售服务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海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海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4570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44700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通满族自治县七星农业机械装备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鸿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玲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4-4658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4885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吉县广源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秀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芬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230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8624067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吉县利民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秀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永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238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32622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吉县新星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晓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2-64119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852948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楡树市恒鸣农机销售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亚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春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16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6708456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好帮手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生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宝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835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044477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和平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和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835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415191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恒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志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长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783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9645353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吉峰金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淑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晓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907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4312565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晟宏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显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景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835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7884029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北斗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玉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85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044939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畅通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文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庆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6722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495231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丰盛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雅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耀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1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82577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广源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丽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忠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10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0009248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宏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佰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彦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90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414916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宏伟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彦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028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944733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鸿升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福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9780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4302299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华升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东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继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12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4370008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慧丰机械化服务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继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云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779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4403556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金旺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淑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907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04665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巨鑫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国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海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12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44197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炬烽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淑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福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64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855555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利达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再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大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1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1331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隆源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丹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5948114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2309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隆泽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仉玉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5944026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5696827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铭瑞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桂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振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939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4435909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瑞昌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米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春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835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8984502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万力通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繁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庆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872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044522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向阳红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燓玉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志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13179135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913597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鑫源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大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伟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939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043908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旭日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禹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凤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857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416078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市永兴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宝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宝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610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430256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榆树鑫烨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立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1-83835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0446196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华隆农资实业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秀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230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4462899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惠农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翠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凤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270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0436269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金农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胥影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穆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27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8975951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淑梅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赫淑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洪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831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4362540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双锋农机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萧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223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366470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天峰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国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立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274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4362982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现代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代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代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871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1446222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益民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立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淑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7227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4367088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赉县张祥农机经销有限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大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6-6172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4892091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乾元农机公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政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8-8228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3038099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5:00Z</dcterms:created>
  <dc:creator>牛学智</dc:creator>
  <dc:description/>
  <cp:keywords/>
  <dc:language>en-US</dc:language>
  <cp:lastModifiedBy>Administrator</cp:lastModifiedBy>
  <cp:lastPrinted>2014-06-05T09:11:00Z</cp:lastPrinted>
  <dcterms:modified xsi:type="dcterms:W3CDTF">2014-06-11T03:15:00Z</dcterms:modified>
  <cp:revision>2</cp:revision>
  <dc:subject/>
  <dc:title>关于2014年农机购置</dc:title>
</cp:coreProperties>
</file>