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-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吉林省支持推广的农业机械产品目录》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调整）</w:t>
      </w:r>
    </w:p>
    <w:p>
      <w:pPr>
        <w:pStyle w:val="Normal"/>
        <w:jc w:val="center"/>
        <w:rPr/>
      </w:pPr>
      <w:r>
        <w:rPr/>
        <w:t>第一部分  增补产品名单</w:t>
      </w:r>
    </w:p>
    <w:tbl>
      <w:tblPr>
        <w:tblW w:w="143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5"/>
        <w:gridCol w:w="1984"/>
        <w:gridCol w:w="1385"/>
        <w:gridCol w:w="2198"/>
        <w:gridCol w:w="3158"/>
        <w:gridCol w:w="1260"/>
        <w:gridCol w:w="1738"/>
      </w:tblGrid>
      <w:tr>
        <w:trPr>
          <w:trHeight w:val="4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偏柱式深松施肥作业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SF-1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   18643429907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 1384482112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 1384482112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 1384482112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调幅四铧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T-4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市东方机引农具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商丘市民主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爱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-2617889 1380370452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调幅五铧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T-5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市东方机引农具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商丘市民主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爱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-2617889 1380370452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Q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巴南区炒油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6372270 1350039462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5-10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巴南区炒油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6372270 1350039462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SQ-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中大拖拉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园区绿园经济开发区先进机械制造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885122 1868668431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SQ-3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中大拖拉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园区绿园经济开发区先进机械制造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885122 1868668431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SQ-3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中大拖拉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园区绿园经济开发区先进机械制造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885122 186866843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10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木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县璧城街道奥康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永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41448071 1398327147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丽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 1389479060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8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丽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 1389479060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轴灭茬旋耕多用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TN-1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轴灭茬旋耕多用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TN-2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联合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TN-3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式少耕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F-3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式少耕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F-3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式少耕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F-4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1-100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柴工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铜梁县东城街道办事处姜家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4406218 1350946378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6-90FQ-D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柴工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铜梁县东城街道办事处姜家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4406218 1350946378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70FQ-DL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柴工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铜梁县东城街道办事处姜家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4406218 1350946378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柴工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铜梁县东城街道办事处姜家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4406218 1350946378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柴工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铜梁县东城街道办事处姜家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4406218 1350946378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20FC-Z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柴工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铜梁县东城街道办事处姜家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4406218 1350946378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搅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东机械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庆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4417999 13555307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搅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2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东机械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庆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4417999 13555307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搅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28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东机械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庆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4417999 13555307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搅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3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东机械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庆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4417999 13555307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搅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3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东机械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庆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4417999 13555307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搅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4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东机械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庆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4417999 13555307888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悬挂式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BS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 1884691888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铧全悬挂式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RPB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 1884691888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R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图形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金盛田农业机械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绿园区城西镇跃进村拐脖店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7886689 138440055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RT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金盛田农业机械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绿园区城西镇跃进村拐脖店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7886689 138440055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R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图形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金盛田农业机械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绿园区城西镇跃进村拐脖店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7886689 138440055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-6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照市德福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日照市莒县寨里河镇驻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德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-6466888 1356331036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-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照市德福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日照市莒县寨里河镇驻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德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-6466888 1356331036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照市德福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日照市莒县寨里河镇驻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德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-6466888 1356331036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100FQ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群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群耕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綦江区永城镇黄沙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远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48488106 1360836050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6-100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群耕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群耕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綦江区永城镇黄沙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远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48488106 1360836050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群耕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群耕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綦江区永城镇黄沙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远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48488106 1360836050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-4.0Q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县远通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日照市莒县城阳镇八里庄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现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-6178818 1356330577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-6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县远通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日照市莒县城阳镇八里庄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现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-6178818 1356330577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灭茬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ND-180(II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 15641076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灭茬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ND-240(I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 15641076888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14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驴头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垄上行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岭县阿吉镇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8799888 1394108432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—2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驴头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垄上行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岭县阿吉镇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8799888 1394108432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作业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—1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牌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 159444430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TG-4Q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兴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宏远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凤凰城区新民村一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启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-8234178 1384255281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TG-5.5Q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兴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宏远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凤凰城区新民村一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启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-8234178 1384255281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5-9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渡口区八桥镇互助村九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显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8831965 1862345178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95FQ-ZC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渡口区八桥镇互助村九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显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8831965 1862345178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渡口区八桥镇互助村九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显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8831965 1862345178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5.6-105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渡口区八桥镇互助村九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显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8831965 1862345178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整地联合作业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00H3D3V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金桥农业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苇子沟乡苇子沟村四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春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264707 1554389003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整地联合作业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140H2D2V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金桥农业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苇子沟乡苇子沟村四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春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264707 1554389003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丰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农丰乐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铁东区南二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绍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330000 1384341377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轴联合整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L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丰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农丰乐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铁东区南二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绍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330000 13843413777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2.8-90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山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巴南区康超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90620 1335032678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5-100FC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山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巴南区康超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90620 1335032678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90FQ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山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巴南区康超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90620 1335032678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山（图形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巴南区康超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90620 13350326789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打浆平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DP-2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润丰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牡丹江市爱民区西地明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6582066 1305433697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L-3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润丰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牡丹江市爱民区西地明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6582066 1305433697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2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保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宁晋县大陆村镇大陆村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668021 1393097755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3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保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宁晋县大陆村镇大陆村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668021 1393097755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3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保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宁晋县大陆村镇大陆村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668021 1393097755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4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保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宁晋县大陆村镇大陆村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668021 1393097755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5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保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宁晋县大陆村镇大陆村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668021 1393097755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翻转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F-5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保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宁晋县大陆村镇大陆村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668021 1393097755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松整地联合作业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SZL-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沭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常林农业装备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常林西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9-7199877 1386992780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 1390544073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茬旋耕起垄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1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刚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万隆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朝阳大路北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福坤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5231041 13154349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茬旋耕起垄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28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刚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万隆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朝阳大路北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福坤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5231041 13154349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松整地联合作业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QL-3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豪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豪丰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许昌县张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怀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-5695559 15037410016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盘覆土叠盘流水线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M-083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花卉气吸式精量播种流水线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M-09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筒式床土整理筛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Y-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式全自动蒸汽喷淋式水稻种子催芽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CY-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角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广角农机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克东县克东镇春和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4234888 1380363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角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广角农机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克东县克东镇春和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4234888 1380363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T—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利华隆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华隆机械制造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利县同庆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581001 1306984956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播种耕作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Z—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利华隆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华隆机械制造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利县同庆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581001 13069849568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花卉育苗气吸式精量播种流水线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CL-09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C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川龙四川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新都区石板滩镇马家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（四川现代农机产业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自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-69089618 13882037158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水稻育秧播种流水线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CL-2BL-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C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川龙四川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新都区石板滩镇马家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（四川现代农机产业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自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-69089618 138820371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大元农用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辽源市东辽县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运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7-5883261 1359660416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2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 186455830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4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 186455830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 186455830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9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 186455830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勺轮式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S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夹式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ZM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D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播种耕作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Z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J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精密播种耕作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精密播种耕作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甜菜育苗设备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UTC-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 1884691888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牵引免耕精密指夹式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-2Q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 1884691888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 1884691888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精量玉米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QL-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鑫飞达农机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道东侧南常保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春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-5970888 137222331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铺膜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Q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鑫飞达农机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道东侧南常保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春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-5970888 137222331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阔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金铭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九台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561929 1384302555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T-2(3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口县隆泰农业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口县原二钢机械厂院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8890999 18745325678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等离子体种子处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DL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空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博事等离子体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市高新技术园区七贤岭望贤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4793391 13604114689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H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春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图县金龙兴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昌图县八面城镇东街二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446521 1389858942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—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免耕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—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牌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 1594444300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吸式免耕精密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9767297 1520469429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式播种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MIA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9767297 15204694290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源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巨源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市灌云县任庄民营经济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-88209666 1370512109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源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巨源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市灌云县任庄民营经济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-88209666 1370512109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稻秧盘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P-14/1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瞬时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安市祥和农业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安市安广镇龙泉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国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5568720 1864365335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覆膜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-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烟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一拖众成配件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洛阳市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9-64967755 1383790422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催芽器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HCY-2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玉环县兴农农业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玉环县龙溪乡花岩浦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青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7257222 1386766799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 1390544073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 1390544073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 1390544073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精量施肥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 1390544073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 1360891186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勺轮式玉米精量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SF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深泽县工业园区（北环东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520153 1593201609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勺轮式玉米精量播种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SF-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深泽县工业园区（北环东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520153 1593201609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饲草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—850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金土地生态工程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保定市北市区西百楼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-5992111 13663128937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式大豆联合收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5(CF505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发、佳联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木斯常发佳联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佳木斯市向阳东区前丰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立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-6069700 139454827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式大豆联合收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9(CF809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发、佳联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木斯常发佳联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佳木斯市向阳东区前丰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立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-6069700 13945482700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盘式割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GY-2.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SA3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牵引式圆盘割草压扁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ING320RCG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度大方捆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7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捡拾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-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YF-1.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盘式搂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-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诺罗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石景山区八大处高科技园区西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7153279 18901130929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铃薯收获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S-8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璞盛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胶州市中云泸州路南亳州路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济慧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2-82282267 13853257305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铃薯收获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X-85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璞盛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胶州市中云泸州路南亳州路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济慧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2-82282267 13853257305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铃薯收获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X-1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璞盛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胶州市中云泸州路南亳州路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济慧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2-82282267 1385325730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W1-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集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顺邦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铁东区北三纬七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德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26660 18804342777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1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9767297 1520469429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捆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ANT 6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9767297 1520469429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薯秧蔓粉碎还田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SM—9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睢宁县梁集镇宁江工业园区五楼组东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1319966 13626155135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Z—1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睢宁县梁集镇宁江工业园区五楼组东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1319966 13626155135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H—1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睢宁县梁集镇宁江工业园区五楼组东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1319966 13626155135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田鼠牌玉米秸秆粉碎回收压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QF2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田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首泉农业设备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市宾西经济技术开发区海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迎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56150798 13351115778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轮式抓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C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D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四达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徐州市新沂市无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沂工业园区黄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69903399 18811911888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轮式抓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C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D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四达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徐州市新沂市无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沂工业园区黄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69903399 18811911888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轮式抓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C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D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四达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徐州市新沂市无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沂工业园区黄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69903399 18811911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式收获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Y-2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沃谷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北海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丙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7527156 1561026665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式收获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Y-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沃谷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北海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丙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7527156 1561026665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4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沃谷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北海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丙雪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7527156 1561026665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捆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6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农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北方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台市九台经济开发区卡伦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985596 1894308063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生联合收获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HZ-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沭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常林农业装备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常林西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9-7199877 1386992780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铃薯收获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S-6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沭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常林农业装备股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常林西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9-7199877 1386992780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秸秆收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G-1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深泽县工业园区（北环东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520153 1593201609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秸秆收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G-2.2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深泽县工业园区（北环东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520153 1593201609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秸秆打捆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90-2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秸克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牡丹江佳铭矿山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牡丹江宁安市宁安镇河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7651055 13199367789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循环式干燥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-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循环式干燥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-16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10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2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勃宏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七台河市勃利县勃利镇太平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士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2974333 1564559488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达鑫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润达鑫盛实业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驼山乡金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刚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41598 1394082130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达鑫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润达鑫盛实业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驼山乡金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刚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41598 1394082130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90-4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达鑫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润达鑫盛实业有限责任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驼山乡金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刚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41598 13940821304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燃料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-7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C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川龙四川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新都区石板滩镇马家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（四川现代农机产业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自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-69089618 13882037158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燃料循环式谷物干燥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-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C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川龙四川农业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新都区石板滩镇马家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（四川现代农机产业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自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-69089618 138820371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Z-150-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信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隆信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秦家屯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继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411619 1336434899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生剥壳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BH-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韶峰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双峰县科技工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韶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8-6884666 1338738567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10 (A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 13351144666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 13836381981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顶益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益多热风干燥机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市苏家屯区八一镇官立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89844323 13352416800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H-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精达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市银州区汇工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大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565289 13841058966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H-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精达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市银州区汇工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大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565289 13841058966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J1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原金鑫烘干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铁岭市开原市业民镇二寨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6146557 1335898010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J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原金鑫烘干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铁岭市开原市业民镇二寨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6146557 1335898010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J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原金鑫烘干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铁岭市开原市业民镇二寨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6146557 1335898010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J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原金鑫烘干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铁岭市开原市业民镇二寨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6146557 1335898010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H-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精达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市银州区汇工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大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565289 138410589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—9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牌（图标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 159444430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迎春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秦家屯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411639 1380447379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迎春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秦家屯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411639 1380447379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80-2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大成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凤城市凤凰城管理区北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-8159388 13942540049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动玉米脱粒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2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氏滨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滨海农机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八屋镇五家子村公路北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451466 13904351366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圆形喷灌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P-3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丰霸现代农业设施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保定市满城县东马村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晓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-7072767 1512898290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水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GZ80-35-1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渡口区八桥镇互助村九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显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8831965 1862345178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W-1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浩瀚农牧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鹿泉市铜冶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汇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116 1383217757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质成型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2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浩瀚农牧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鹿泉市铜冶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汇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116 1383217757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质成型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3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浩瀚农牧机械制造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鹿泉市铜冶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汇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116 1383217757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加工机组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HWP-1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为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受理中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乐为农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牧野区曲里村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道路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3-4092489 1860380127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F-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韶峰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双峰县科技工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韶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8-6884666 1338738567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ZT-0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韶峰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双峰县科技工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韶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8-6884666 1338738567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涌浪式增氧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0.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富地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路桥区金清镇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0299888 1373657657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涌浪式增氧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1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富地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路桥区金清镇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0299888 1373657657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搅拌压捆成套设备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T—5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金土地生态工程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保定市北市区西百楼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-5992111 1366312893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贮取料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Q-1600-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联实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石家庄市行唐县山照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书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29 1393013230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-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联实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石家庄市行唐县山照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书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29 1393013230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-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联实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石家庄市行唐县山照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书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29 13930132308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混合日粮饲料制备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9JQ-6.5S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威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大明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合肥市包河工业区乌鲁木齐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367249 18605512675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混合日粮饲料制备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9JQ-8S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威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大明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合肥市包河工业区乌鲁木齐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367249 1860551267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混合日粮饲料制备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9JQ-10S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威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大明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合肥市包河工业区乌鲁木齐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367249 1860551267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混合日粮饲料制备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9JQ-12S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威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大明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合肥市包河工业区乌鲁木齐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367249 18605512675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混合日粮饲料制备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9JQ-15S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威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大明农牧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合肥市包河工业区乌鲁木齐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367249 18605512675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提式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T-1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金奥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兰山区临沂工业园工业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禚洪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9-2720072 18369305266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12(ZL-12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宇重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明宇重工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莱州市夏邱镇夏东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-2367777 18853501777</w:t>
            </w:r>
          </w:p>
        </w:tc>
      </w:tr>
      <w:tr>
        <w:trPr>
          <w:trHeight w:val="5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16(ZL-15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宇重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明宇重工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莱州市夏邱镇夏东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-2367777 18853501777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265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沃得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沃得重工（中国）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市丹徒新城广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-85935176 13606105830</w:t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C13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CHA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柴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川玉柴工程机械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-3220047 138775321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C20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CHA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柴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川玉柴工程机械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-3220047 138775321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C35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CHA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柴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川玉柴工程机械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-3220047 138775321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C55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CHA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柴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川玉柴工程机械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-3220047 138775321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C60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CHA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柴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川玉柴工程机械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-3220047 13877532111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C85-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CHA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柴重工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川玉柴工程机械工业集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-3220047 138775321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挖掘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经济开发区东环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7870321 183613313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挖掘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经济开发区东环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7870321 183613313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挖掘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经济开发区东环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7870321 183613313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50C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挖掘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经济开发区东环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7870321 183613313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60C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挖掘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经济开发区东环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7870321 183613313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65C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挖掘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经济开发区东环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7870321 1836133135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KJ-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 1360891186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0PWZ-6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9-64966011 1384993210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0PWZ-60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863180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Y7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863180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9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863180</w:t>
            </w:r>
          </w:p>
        </w:tc>
      </w:tr>
      <w:tr>
        <w:trPr>
          <w:trHeight w:val="6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92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863180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354WZ-9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86318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牌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用挖坑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354WZ-9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拖（洛阳）神通工程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涧西区建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86318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燃料间接加热热风炉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DRL-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燃料间接加热热风炉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DRL-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喷淋式微喷灌系统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WG-P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流式热风炉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LP-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立体育秧苗床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C-57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区螺洋街道南山村十一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继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9226077 1363402033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J/R-P-16-12-1.3D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田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路桥区金清镇金港居金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2881953 1358625321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J/R-P-30-16-2.2D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田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路桥区金清镇金港居金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2881953 13586253218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J/R-W-80-75-4.8Q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田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理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路桥区金清镇金港居金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-82881953 13586253218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温室成套设备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WS-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金棚现代农业设施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街道地税局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法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5486588 13853612515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-500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金棚现代农业设施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街道地税局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法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5486588 13853612515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-50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金棚现代农业设施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街道地税局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法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5486588 13853612515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-50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金棚现代农业设施装备有限公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街道地税局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法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-5486588 1385361251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变更产品名单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856"/>
        <w:gridCol w:w="2915"/>
        <w:gridCol w:w="3205"/>
        <w:gridCol w:w="900"/>
        <w:gridCol w:w="1620"/>
        <w:gridCol w:w="108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型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目录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深松灭茬起垄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45H2D2V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梨树县利民机械制造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梨树县吉梨机械制造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梨树县梨树镇东街北大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梨树镇北朝阳大路（原大修厂院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维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4-5228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式农用挖掘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ML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ON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受理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路通神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勇马重工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曲阜市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南（曲阜市经济开发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-4428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挖掘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JJ-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ON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受理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路通神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勇马重工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曲阜市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南（曲阜市经济开发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-4428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盘式搂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DY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DY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LZ-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诺罗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诺罗斯农业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石景区八大处高科技园区西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6715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式割草压扁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MC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MC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GXY-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诺罗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诺罗斯农业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石景区八大处高科技园区西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6715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打捆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自动捡拾打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-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YF-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诺罗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诺罗斯农业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石景区八大处高科技园区西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6715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施肥播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F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牛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松原市恒隆汽车服务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白城美德机械制造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松原市宁江区新城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白城市工业园区珠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张咸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于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-6998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517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式孵化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DMF-57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：蚌埠市东宇电子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：蚌埠市三诚电子有限责任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蚌埠市淮上区小蚌埠镇果园西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52-2828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播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BH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：鞍山市华盛农机制造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：鞍山市毕盛农机制造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海城市腾鏊镇福胜德工业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庆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2-832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吸式精密播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BQH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：鞍山市华盛农机制造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：鞍山市毕盛农机制造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海城市腾鏊镇福胜德工业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庆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2-832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取消产品名单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6"/>
        <w:gridCol w:w="2184"/>
        <w:gridCol w:w="2083"/>
        <w:gridCol w:w="3696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牌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《</w:t>
            </w:r>
            <w:r>
              <w:rPr>
                <w:b/>
              </w:rPr>
              <w:t>2013-2015</w:t>
            </w:r>
            <w:r>
              <w:rPr>
                <w:b/>
              </w:rPr>
              <w:t>年吉林省支持推广的农业机械产品目录》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联合整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ML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丰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农丰乐农业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耙浆平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1BBT-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榆华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鑫华裕农业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四铧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东方机引农具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QX-1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金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商通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QX-1.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金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商通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浆旋耕水旱两用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Q-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四连农机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浆旋耕水旱两用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Q-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四连农机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四辊整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吉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吉祥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吉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吉祥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吉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吉祥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深松灭茬起垄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80H3D3V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利民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耕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WG-135FC-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死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兴农犁生产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耙浆平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PQ-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耙浆平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PQ-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耙浆平地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PQ-2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深松起垄施肥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40HV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深松起垄施肥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200HV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25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—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83820</wp:posOffset>
                  </wp:positionV>
                  <wp:extent cx="133985" cy="170815"/>
                  <wp:effectExtent l="0" t="0" r="0" b="0"/>
                  <wp:wrapNone/>
                  <wp:docPr id="2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龙业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33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幅分层深松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TF—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77470</wp:posOffset>
                  </wp:positionV>
                  <wp:extent cx="133985" cy="170815"/>
                  <wp:effectExtent l="0" t="0" r="0" b="0"/>
                  <wp:wrapNone/>
                  <wp:docPr id="3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龙业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35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LZ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喜机械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39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轮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BJG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实丰机械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67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地精密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BJ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台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棱市兴杨农业机械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7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6"/>
        <w:gridCol w:w="2184"/>
        <w:gridCol w:w="2083"/>
        <w:gridCol w:w="3696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型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牌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-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吉林省支持推广的农业机械产品目录》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轮式精密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BW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明运农机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轮式精密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BW-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明运农机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BT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渤利华隆（受理中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勃利县华隆机械制造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精量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依联机械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气吸式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H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华盛农机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钵苗移栽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BF-4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福仁农机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水稻联合收割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三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三中收获实业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水稻联合收割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三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三中收获实业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水稻联合收割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三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三中收获实业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小型收割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-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高新区科丰机械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联合收获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D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收机械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联合收割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0.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山县国达农机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玉米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X15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国家农业科技园区隆泰农业机械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-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永兴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-2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永兴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胜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原市新胜农具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鸭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鸭江气门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辊水稻联合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鸭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G-1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鸭江气门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G-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磐石市烟筒山镇鑫山农机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-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磐石市烟筒山镇鑫山农机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吹式多功能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-2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穆棱福麟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Y-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穆棱福麟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3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6"/>
        <w:gridCol w:w="2184"/>
        <w:gridCol w:w="2100"/>
        <w:gridCol w:w="3679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牌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-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吉林省支持推广的农业机械产品目录》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G-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瑞重工股份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G-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瑞重工股份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玉米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80-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迎春农机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宏兴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灌设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DGL-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业节水灌溉股份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灌设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DGS-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业节水灌溉股份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CP-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弘晟喷灌喷泉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DP-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弘晟喷灌喷泉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秆【饲料】致密成型成套设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YX-Ⅱ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奥科瑞丰新能源股份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秸秆切碎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QS-62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龙牧机械设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秆压块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-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0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铡草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ZP-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农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市草河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08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铡草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ZP-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农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市草河机械制造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09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轴承铡草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ZP-1.8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市宏远农机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11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农用挖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M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ON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受理中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勇马重工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26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轮式挖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S860-7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LW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沃尔华工程机械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60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履带式挖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S865-7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LW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沃尔华工程机械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61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J-120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唐顺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顺发卷帘机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68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J-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唐顺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顺发卷帘机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69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金棚现代农业设施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88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帘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-5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金棚现代农业设施装备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3:00Z</dcterms:created>
  <dc:creator>微软用户</dc:creator>
  <dc:description/>
  <cp:keywords/>
  <dc:language>en-US</dc:language>
  <cp:lastModifiedBy>微软用户</cp:lastModifiedBy>
  <dcterms:modified xsi:type="dcterms:W3CDTF">2014-01-20T04:34:00Z</dcterms:modified>
  <cp:revision>37</cp:revision>
  <dc:subject/>
  <dc:title/>
</cp:coreProperties>
</file>