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吉林省农机购置补贴产品名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耕整地机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耕地机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88"/>
        <w:gridCol w:w="2946"/>
      </w:tblGrid>
      <w:tr>
        <w:trPr>
          <w:tblHeader w:val="true"/>
          <w:trHeight w:val="11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具型号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北大荒众荣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71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GT-5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GT-7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2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2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2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黄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黄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2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黄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黄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2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黄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B-6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神龙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QFL-5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永晨机械设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T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T-5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4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F-5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3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YF-5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神龙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4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麦格天农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-GCS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麦格天农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-GCS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派得伟业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PJ-25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格瑞特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格瑞特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格瑞特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格瑞特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拖农业机械装备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长英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长英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3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140H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160H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T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TS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农垦白桦清选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DF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江鑫沃得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江鑫沃得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20/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40/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60/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H2D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00H3D3V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富尔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50H4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恒源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20/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恒源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80/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恒源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T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HV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00HV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金英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鑫华裕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BT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18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0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3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00D3V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30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利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5H2D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利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80H3D3V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腾达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万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D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80D3V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50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80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实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19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T-29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B-2.8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F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F-4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华龙机械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VF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华龙机械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QFM-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万豪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万豪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-5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17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双鑫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3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L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SL-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T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T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T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325H6D5V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民乐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ZM-140H3D2V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民乐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ZM-280H5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民乐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ZM-325H6D5V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东方联合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东方联合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吉祥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吉祥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吉祥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吉祥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龙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-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龙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00H3D3V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龙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330D5V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龙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250D4V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安市九信农牧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垄上行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垄上行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垄上行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牛特旗鸿宇精密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3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 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 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 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Q 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Q 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平四连农机制造有限公司 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 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县梨农机械制造有限公司 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恩达农业装备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F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3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发鸿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永发鸿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00Z1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喜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F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FL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康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蒙龙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FLS-4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5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7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现代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W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宁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60GC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青州市重信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3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东方机引农具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J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牛特旗鸿宇精密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5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大洋农林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9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17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装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L-4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-2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F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200(2306)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ZL-30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F-2.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机美诺科技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市兴农犁生产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5.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1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1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WG2.5-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多力多机械设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J6.6-1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鑫道成农牧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春明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A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春明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州奥伦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奥晟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华龙机械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县骏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县骏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Q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县骏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4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A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农农业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L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盛农业药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兴机械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华兴机械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鲁潍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鑫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康博实业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ZZ-5.9-8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大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6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晟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5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星彩印包装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4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星彩印包装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星彩印包装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福星彩印包装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7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海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海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G-6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鲁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YP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森海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天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众旺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5Q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开普动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T6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开普动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T9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勇力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TG-6.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长江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邓氏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宏翔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宏翔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宏翔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全柴天成动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赛威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11L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丰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8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丰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20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丰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22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淮丰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25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六安市瑞尔机械进出口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9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全椒县富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全椒县富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全椒县富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全椒县富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三宜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吉三宜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P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P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P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冀旋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P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银华春翔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昌荣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大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大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大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中大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劲牛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发动力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11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常尊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1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风农机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克拉斯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克拉斯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克拉斯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克拉斯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驰奥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11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G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G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G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W1G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刚毅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W1G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-16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D-2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市宁城长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C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良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市华北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K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K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K-QY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Z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K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K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K-QY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Z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Z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8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0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5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G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G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G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420G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井关农业机械（湖北）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化市民主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华源农业装备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丰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洮河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利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城县利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G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G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G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G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QKG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陶县飞翔机械装备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QKG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P-200T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140D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黄海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00D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云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云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云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中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中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中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云县中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桂东方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邕江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H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邕江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H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沃尔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PS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沃尔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PS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佰顺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MX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佰顺农业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QMX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―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―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―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春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耕耘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华勤机械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冀农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江蓝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江蓝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江蓝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江蓝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江蓝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农哈哈机械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4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5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D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D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D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D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神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-3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-3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BK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GK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GK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ZGK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ZGK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圣和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TN-200D4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A1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20A1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A1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双天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通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Q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Q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F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F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变速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变速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变速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X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豪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X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9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千里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9L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田冠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田冠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N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Y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Y-3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红兴隆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JSY-3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勃农兴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4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驰机器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驰机器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驰机器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驰机器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1G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鹏源机电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鹏源机电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金鹏源机电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双羽机械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Z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天龙舟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Z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荣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荣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荣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荣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荣宇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四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四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四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380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Z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县臣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00D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10DA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丰产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SGM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洁澜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洁澜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洁澜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洁澜现代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M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M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M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D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连扬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D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17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H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H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18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0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230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清淮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丰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丰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瑞丰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00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野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野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野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野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沃野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-17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欣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亿科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30Z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银华春翔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大永达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KN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新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D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泉市铸陇机械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神犁设备制造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县光明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都县光明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大陆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巨龙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巨龙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巨龙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堡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堡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富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富民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8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D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港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光明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光明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光明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光明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华旋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D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金云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D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MD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T-13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锐远农业装备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240I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300II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苏旋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苏旋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苏旋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苏旋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威迪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威迪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威迪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19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兴安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飞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飞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飞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飞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飞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云港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中旋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通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M-17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通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ZSM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D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S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祥宝旋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D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鸿源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凤林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鑫通用动力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3.4-75FQ-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裕农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裕农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裕农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裕农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L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裕农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春旋农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翔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Q-32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Q-40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X-15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X-16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X-17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Z-18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Z-20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赣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Z-230JN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华旋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T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qx1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金旋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qx1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2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Q-16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1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80J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8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J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8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80J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0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旋耕机厂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35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1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5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1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南旋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0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裕旋）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3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QN-28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中天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QN-3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南北动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五菱桂花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11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拿地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-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AF-185)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拿地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-205(ZAF-205)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拿地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235(Z6-235)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拿地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9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3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2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5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29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瑞重工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M-340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鲁耕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鲁耕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鲁耕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富安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椒县金丰拖拉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广源车辆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源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汝南县源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龙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奥龙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白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发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常林农业装备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3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华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S-3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庆云颐元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庆云颐元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B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双菱内燃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拖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N-18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KN-2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河东雄风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新绛机械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黄工集团拖拉机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9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农家仓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7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杯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10S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S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5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浦农机制造有限公司（原上海松浦农业机械厂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鸿源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富博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鑫牛农机具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保东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L-10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保东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L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连达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兴岳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Z-10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金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金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金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金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县金田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S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L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16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川龙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禾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农丰乐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常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常耕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丰穗农业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F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项氏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F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市旋威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众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F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众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仓众信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樱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樱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振兴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道成机电科技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丰民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丰民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丰民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丰民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悍马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悍马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悍马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悍马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恒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嘉利诺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嘉利诺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嘉利诺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比特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比特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比特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科比特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乐哈哈农业机械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鲁科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G-6YJ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农宜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农宜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农宜得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润达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神力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神力农机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顺九洲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同顺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同顺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同顺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林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林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林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林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潍旋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裕祥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裕祥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裕祥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华源凯马发动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腾牛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11L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黄鹤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3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-49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260P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2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BM-3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3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0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20B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27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3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亚澳农机股份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N-4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福莱德力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福莱德力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龙华农业机械科技发展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Z-2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SH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恒昌汽车配件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NZ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25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3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16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盐海拖拉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丰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国泰农机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华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华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华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箱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华硕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凯兴工矿机械有限责任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山拖凯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市宇通工贸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G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市惠民农业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MH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中天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2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巨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沭拖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飞龙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XLZ-1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新天力机械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L-11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郓城县工力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5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阳县豫丰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KN-200H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70KD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180Z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Z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Z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一拖集团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QN-460K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00Z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G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市驿城区福田农业装备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N-230Z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耕整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北方机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2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耕整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Q-3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作业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市北方机械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ZM-140</w:t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茬打浆平地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平禾丰农机制造有限公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BPQ-2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35:00Z</dcterms:created>
  <dc:creator>牛学智</dc:creator>
  <dc:description/>
  <cp:keywords/>
  <dc:language>en-US</dc:language>
  <cp:lastModifiedBy>牛学智</cp:lastModifiedBy>
  <cp:lastPrinted>2013-03-09T12:09:00Z</cp:lastPrinted>
  <dcterms:modified xsi:type="dcterms:W3CDTF">2013-03-09T07:17:00Z</dcterms:modified>
  <cp:revision>13</cp:revision>
  <dc:subject/>
  <dc:title/>
</cp:coreProperties>
</file>