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动力机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拖拉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220"/>
        <w:gridCol w:w="2051"/>
      </w:tblGrid>
      <w:tr>
        <w:trPr>
          <w:tblHeader w:val="true"/>
          <w:trHeight w:val="1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3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02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2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0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20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葛高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105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葛高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85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（常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（常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（常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（大庆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─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─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─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─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弗雷森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-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5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X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X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F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A-8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004-5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304-8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350-8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400B-8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7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7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7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8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80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85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9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0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0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联发凯迪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26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H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2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1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1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2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3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2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2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750H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900H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904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904H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11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2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2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350H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3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3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4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0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4-C7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4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4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4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54-C7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5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54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00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00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0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04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54-C7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00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00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04-C7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54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54H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304-C7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304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354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54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554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54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04-K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54-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04-K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304-K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0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4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0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0L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4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0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0L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4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4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0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0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0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0L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4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4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4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4H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4L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0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4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0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00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00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00L-E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0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04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04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0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4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4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84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0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00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0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04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04-H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0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0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0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4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4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4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0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0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0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4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4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4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0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4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0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0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0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0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0H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4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4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4-B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A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H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4-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4-A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4-A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0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0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0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0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4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4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4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0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0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0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0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0H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4-D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4-D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4-DA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50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54-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04-Q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654-N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龙江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松江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松江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松江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松江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700-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704-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800-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804-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950-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954-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邢州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邢州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S2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邢州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S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邢州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S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邢州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S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力神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─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力神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─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力神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─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力神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─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力神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─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力神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─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骥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20Z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50Z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2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22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2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2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28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3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3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B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5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35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5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C5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4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5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5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6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6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E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10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10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0A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4A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75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00A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04A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95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G95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0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0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1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1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11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0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0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50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H954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K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K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K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K1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K1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BI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A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BI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A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B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B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B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BⅠ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800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804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A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0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4p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拖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0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3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4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4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茂源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2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200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25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25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30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304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40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404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马恒达悦达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S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BOTA-M1004Q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BOTA-M1004R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BOTA-M704K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BOTA-M704KQ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BOTA-M704Q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BOTA-M704R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BOTA-M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0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004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0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04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0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854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0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04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0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54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10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10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7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7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8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8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9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9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K5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星农业装备（青岛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K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年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11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8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8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H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煌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煌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煌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煌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煌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煌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煌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H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H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H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H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H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H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依顿重工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依顿重工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依顿重工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依顿重工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洲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B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B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映山红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A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A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0B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4B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悦达（盐城）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兴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甬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B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B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B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B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B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B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B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C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C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C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C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D10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D10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D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TE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10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10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750H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2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2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28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28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30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30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32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32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3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3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3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3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40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40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4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4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5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5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40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40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450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454-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5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5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5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5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7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5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5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6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7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7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7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8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0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0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0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0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054-F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04-F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154-F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2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204-F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254-F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1304-F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1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1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1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-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4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26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26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04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54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604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山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100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10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5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90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950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00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04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50L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75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7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8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80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鑫磊拖拉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鑫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鑫磊拖拉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鑫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鑫磊拖拉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鑫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鑫磊拖拉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鑫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鑫磊拖拉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鑫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鑫磊拖拉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鑫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1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250X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254X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280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280X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284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00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00X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00X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04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04X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04X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20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24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50X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354X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4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亿嘉现代农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亿嘉现代农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亿嘉现代农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1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亿嘉现代农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亿嘉现代农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00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004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1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1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25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250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0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5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6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60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6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64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40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4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6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80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804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85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854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0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04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50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54Ⅲ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1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1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Z2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0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0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0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0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4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4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4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4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2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2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4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4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5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5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0-5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2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2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4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4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5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5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004-5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104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204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304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1354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-2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-2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-4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-5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0-1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0-1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0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0-4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0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0-5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4-1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4-1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4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4-4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4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54-5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2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2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3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4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4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4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5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5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-5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B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B-4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B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B-5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2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2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3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4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4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4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5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5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-5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B-4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B-4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B-5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B-52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2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2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2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3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4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4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4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5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5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0-5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2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2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2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3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4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4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4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52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53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54-54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2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2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4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4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5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5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0-5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2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2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4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4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5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5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04-5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2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2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2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4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4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5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5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0B-5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2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2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2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3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4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4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4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5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53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954B-54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2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22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30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30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36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6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500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504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-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-24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泰山国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75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80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85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悍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320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32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4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454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昊田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红柳机械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G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第一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第一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2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第一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第一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第一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同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-2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同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-200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同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-2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同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-2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同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-2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1254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1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1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1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1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1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2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尔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2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东汽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Q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瑞安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-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0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2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75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7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5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90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950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9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N7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N7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N8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N8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N8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N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N9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哈尔滨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哈尔滨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8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DEERE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DEERE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天津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7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天津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75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天津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0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天津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0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天津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50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天津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85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天津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-904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D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0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0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50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5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554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全柴天成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全柴天成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全柴天成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赛威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赛威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长淮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长淮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长淮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蒋氏手扶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蒋氏手扶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瑞尔机械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瑞尔机械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昌荣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柴拖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柴拖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超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超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0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01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01-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21-4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方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方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海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海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尊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w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械设备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C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械设备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C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械设备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C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械设备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POWER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嘉平商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嘉平商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莱特曼苏常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莱特曼苏常动力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美赛德林机械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赛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D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美赛德林机械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赛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D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欧尔特机械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YT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欧尔特机械进出口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YT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友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P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友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P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众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-1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众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-15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驰奥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驰奥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五菱柴油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五菱柴油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御宝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御宝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港市英硕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T-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T-11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弘泰手扶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兰驼集团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万里顺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万里顺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雄飞机械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F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雄飞机械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金鹿农机发展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K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玉柴发动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玉柴发动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新滨湖发动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信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信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信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K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1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淮动力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凯农业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凯农业装备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赣宝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赣昌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赣发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瑞丰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安义县济民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春翔手拖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大地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赣拖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宏旺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铁牛发动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神犁设备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神犁设备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神犁设备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凤林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拖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拖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拖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联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农机械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友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MGJ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赣兴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-15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四方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至元农业机械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长常顺动力设备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长常顺动力设备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长常顺动力设备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鼎天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鼎天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鼎天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鼎天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桂发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桂发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桂菱农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桂菱农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桂菱农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南北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南北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南北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南北动力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01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01A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01A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N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新拖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新拖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长常顺动力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长常顺动力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长常顺动力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县常源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-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县常源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-91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县金丰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-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县金丰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-9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县皖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-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实业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实业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发工贸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01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01-1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0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01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11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1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11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11F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11J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2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21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51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5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51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81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81-2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01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潍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潍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双菱内燃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格索兰机械工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11-5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格索兰机械工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11-6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格索兰机械工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11-7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格索兰机械工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格索兰机械工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格索兰机械工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81-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卓里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-12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卓里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-151C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卓里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-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黄工集团拖拉机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常丰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K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第二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闽韶物资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沈拖金牛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沈拖金牛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兴明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兴明泰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-A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瑞嘉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润达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01-3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瑞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瑞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宝丰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-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宝丰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-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宝丰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常富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太湖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太湖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太湖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-8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腾牛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黄鹤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军通标准件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军通标准件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莱德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L-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莱德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老工农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盛鹤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奕骏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亿丰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兴动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中天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中天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中天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巨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沭拖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飞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飞龙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11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新天力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世风机械有限公司（原厂名：缙云县新新拖内机械制造厂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0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2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51</w:t>
            </w:r>
          </w:p>
        </w:tc>
      </w:tr>
      <w:tr>
        <w:trPr>
          <w:trHeight w:val="11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挺能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42:00Z</dcterms:created>
  <dc:creator>牛学智</dc:creator>
  <dc:description/>
  <cp:keywords/>
  <dc:language>en-US</dc:language>
  <cp:lastModifiedBy>牛学智</cp:lastModifiedBy>
  <cp:lastPrinted>2013-03-09T12:08:00Z</cp:lastPrinted>
  <dcterms:modified xsi:type="dcterms:W3CDTF">2013-03-09T05:48:00Z</dcterms:modified>
  <cp:revision>3</cp:revision>
  <dc:subject/>
  <dc:title>吉林省2013年农机购置补贴产品名录</dc:title>
</cp:coreProperties>
</file>