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省农机补贴产品供应商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851"/>
        <w:gridCol w:w="1418"/>
        <w:gridCol w:w="3686"/>
        <w:gridCol w:w="3119"/>
        <w:gridCol w:w="7"/>
      </w:tblGrid>
      <w:tr>
        <w:trPr>
          <w:tblHeader w:val="true"/>
          <w:trHeight w:val="2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Arial Unicode MS" w:hAnsi="黑体;Arial Unicode MS" w:cs="Arial;Arial Unicode MS" w:eastAsia="黑体;Arial Unicode MS"/>
                <w:kern w:val="0"/>
                <w:szCs w:val="21"/>
              </w:rPr>
              <w:t>供应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Arial Unicode MS" w:hAnsi="黑体;Arial Unicode MS" w:cs="Arial;Arial Unicode MS" w:eastAsia="黑体;Arial Unicode MS"/>
                <w:kern w:val="0"/>
                <w:szCs w:val="21"/>
              </w:rPr>
              <w:t>供应商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Arial;Arial Unicode MS"/>
                <w:kern w:val="0"/>
                <w:szCs w:val="21"/>
              </w:rPr>
            </w:pPr>
            <w:r>
              <w:rPr>
                <w:rFonts w:ascii="黑体;Arial Unicode MS" w:hAnsi="黑体;Arial Unicode MS" w:cs="Arial;Arial Unicode MS" w:eastAsia="黑体;Arial Unicode MS"/>
                <w:kern w:val="0"/>
                <w:szCs w:val="21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Arial;Arial Unicode MS"/>
                <w:kern w:val="0"/>
                <w:szCs w:val="21"/>
              </w:rPr>
            </w:pPr>
            <w:r>
              <w:rPr>
                <w:rFonts w:ascii="黑体;Arial Unicode MS" w:hAnsi="黑体;Arial Unicode MS" w:cs="Arial;Arial Unicode MS" w:eastAsia="黑体;Arial Unicode MS"/>
                <w:kern w:val="0"/>
                <w:szCs w:val="21"/>
              </w:rPr>
              <w:t>联系电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Arial Unicode MS" w:hAnsi="黑体;Arial Unicode MS" w:cs="Arial;Arial Unicode MS" w:eastAsia="黑体;Arial Unicode MS"/>
                <w:kern w:val="0"/>
                <w:szCs w:val="21"/>
              </w:rPr>
              <w:t>授权生产企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Arial Unicode MS" w:hAnsi="黑体;Arial Unicode MS" w:cs="Arial;Arial Unicode MS" w:eastAsia="黑体;Arial Unicode MS"/>
                <w:kern w:val="0"/>
                <w:szCs w:val="21"/>
              </w:rPr>
              <w:t>授权经销的补贴产品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金鸿现代农业装备有限责任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绿园区西安大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189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502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室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袁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180894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第一拖拉机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耕整地机械、收获机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黑龙江省勃农兴达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金泉农业装备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市绿园区绿园经济开发区长白公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1857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牛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504411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谷田农机装配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、耕整地机械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常州常发农业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福田雷沃国际重工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玉米收、水稻收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上海纽荷兰农业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金源汽车农机有限责任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市绿园区西环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3348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王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756485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安徽长江农业机械有限责任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保定双赢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北京丰茂植保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植保机械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北京亨运通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北京银华春翔农机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谷田农机装配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、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华裕农机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吉大科学仪器设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烘干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市新拖机械有限责任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向东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深松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拖农业机械装备集团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赤峰市顺通农业机械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德州宝丰农机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德州市华北农机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秸秆还田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第一拖拉机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耕整地机械、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敦化市民主机修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费县华源农业装备工贸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金源汽车农机有限责任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市绿园区西环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3348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王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756485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福田雷沃国际重工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玉米水稻收、挖掘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藁城市博远农牧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秦家屯英春农机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晟铭机械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哈尔滨沃尔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、深松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杭州龙发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河北冀新农机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河南千里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黑龙江省勃农兴达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黑龙江省穆棱福麟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淮安市清淮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天津富康农业开发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东风机械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吉林省恒源农业机械有限公司   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吉林省宏伟农业机械制造有限公司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金鹰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榆树市华裕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江苏悦达盐城拖拉机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梨树县宏宇机械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深松施肥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梨树县吉祥农业机械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市威迪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市元天农机研究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辽宁现代农机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作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洛阳路通农业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洛阳中收机械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全椒县金丰拖拉机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手扶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荣成市海山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常林机械集团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金源汽车农机有限责任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市绿园区西环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3348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王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756485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国丰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金亿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巨明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割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宁联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、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润源实业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、还田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玉丰农业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、还田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拖农机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上海纽荷兰农业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上海世达尔现代农机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沈阳市江源农机具制造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沈阳双牛机械制造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禾丰农机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东方联合农业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农丰乐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穗丰农机设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天津福康农业开发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天津瑞晟泰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挤奶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天津市赛特挖掘机制造有限公司  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挖掘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天津拖拉机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通榆县瀚海农业机械制造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瓦房店市精量播种机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西安亚澳农机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现代农装北方（北京）农业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、植保、水稻收获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兖州大华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、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一拖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洛阳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神通工程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挖掘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郑州三中收获实业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郑州中联收获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金源汽车农机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市绿园区西环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3348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王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756485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中国农业机械化科学研究院呼和浩特分院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、收获后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七星农机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市二道区长吉北线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公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邱晓冬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89431483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保定双赢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北京亨运通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华裕农机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市新拖机械有限责任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拖农业机械装备集团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常州东风农机集团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德州市华北农机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秸秆还田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第一拖拉机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耕整地机械、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敦化市民主机修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藁城市博远农牧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国家农业科技园区隆泰农业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滨海农机制造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黑龙江红兴隆机械制造有限公司 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吉林省恒源农业机械有限公司   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吉林省宏伟农业机械制造有限公司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金鹰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榆树市华裕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江苏清拖农业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梨树县吉祥农业机械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梨树县康达农业开发有限责任公司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、深松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梨树县四连农机制造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市港旋机械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市元天农机研究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洛阳中收机械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马恒达（中国）拖拉机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七星农机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市二道区长吉北线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公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邱晓冬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89431483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国丰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华山拖拉机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天津富康农业开发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宁联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、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润源实业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、还田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时风（集团）聊城农业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联合收割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时风（集团）有限责任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玉丰农业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、还田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拖农机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沈阳双牛机械制造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农丰乐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天津福康农业开发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天津市赛特挖掘机制造有限公司  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挖掘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天津拖拉机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徐州凯城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约翰迪尔（中国）投资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约翰迪尔天拖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淇洋汽车销售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绿园区普阳街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史涛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8448055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杭州葛高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南通富来威农业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植保机械、收获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河南千里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湖州星光农机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洛阳路通农业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荣成市海山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白龙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福尔沃农业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时代汽车贸易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二道区河东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张海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654406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保定双赢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北京丰茂植保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植保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时代汽车贸易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二道区河东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张海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654406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北京银华春翔农机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拖农业机械装备集团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丹东市鸭江气门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德州市华北农机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秸秆还田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第一拖拉机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耕整地机械、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福田雷沃国际重工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玉米水稻收、挖掘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藁城市博远农牧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隆信农机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灌云县黄海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河北农哈哈机械集团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河南千里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黑龙江农垦依联机械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吉林省恒源农业机械有限公司   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金英农业装备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金鹰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九台市铁木真农业机械制造有限公司</w:t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梨树县宏宇机械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深松施肥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梨树县吉祥农业机械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梨树县四连农机制造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市金英农业装备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辽宁现代农机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洛阳中收机械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宁波兴野拖拉机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福尔沃农业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国丰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润源实业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、还田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玉丰农业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、还田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拖农机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时代汽车贸易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二道区河东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张海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654406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上海纽荷兰农业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上海三久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干燥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沈阳市江源农机具制造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东方联合农业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农丰乐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瓦房店市精量播种机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徐州凯城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一拖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洛阳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神通工程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挖掘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郑州中联收获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市红枫农机经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市绿园区西安大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5399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王晓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0431-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879715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潍坊鲁中拖拉机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市宏达农用车经销有限责任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市西安大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5330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柴树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6898023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梨树县宏宇机械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深松施肥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时风（集团）聊城农业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联合收割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时风（集团）有限责任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市汇裕农机经销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市西安大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5330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宋剑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9441133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北京丰茂植保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植保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宁联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、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石家庄江淮动力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市惠源农机经销有限责任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市西安大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6366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黄建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56436334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国家农业科技园区隆泰农业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滨海农机制造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杨大城子镇鑫达农业机械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剥皮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吉林省恒源农业机械有限公司   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梨树县宏宇机械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深松施肥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荣成市海山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沈阳方科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打捆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农丰乐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泰安市华运工程机械制造有限公司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秸杆压块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市吉源农机有限责任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市西安大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175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张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1543500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拖农业机械装备集团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常州东风农机集团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第一拖拉机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耕整地机械、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滨海农机制造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黑龙江红兴隆机械制造有限公司 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东风机械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梨树县四连农机制造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时风（集团）有限责任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龙业机械制造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脱粒机、剥皮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泰州现代锋陵农业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水稻收割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无锡联合收割机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水稻收割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浙江柳林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水稻收割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市谊兴水处理设备有限责任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农安县哈拉海镇街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刘风军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804398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杨大城子镇鑫达农业机械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剥皮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龙业机械制造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脱粒机、剥皮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天狼农机经贸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市西安大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5399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王丽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6044178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第一拖拉机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耕整地机械、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河间市科丰农机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洛阳路通农业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亿保田农机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绿园区西安大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5175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孙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0431-867582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久保田农业机械（苏州）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插秧机、收割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拖农业机械装备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九台经济开发区卡伦工业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于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0431-82561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拖农业机械装备集团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德惠市北方农机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德惠市和平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王洪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7563488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荣成市海山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德惠市德祥农机有限责任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和平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翟广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1791299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黑龙江省广角农机制造有限责任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宁联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龙业机械制造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脱粒机、剥皮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大关东农机维修服务有限责任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市绿园区皓月大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2025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李淑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5787229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东风机械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榆树市华裕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大关东农机维修服务有限责任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市绿园区皓月大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2025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李淑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5787229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江苏宇成动力集团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水稻收割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天津拖拉机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东升农机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市绿圆区西安大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188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丛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0392298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宁安市中凌机械制造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东方建设机械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市西安大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5848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刘恒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844069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黑龙江省桦联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、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洛阳中收机械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天津富康农业开发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玉丰农业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、还田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禾丰农机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天津福康农业开发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天津市赛特挖掘机制造有限公司  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挖掘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恒源农业机械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市西安大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5786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周德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6743137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吉林省恒源农业机械有限公司   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江苏悦达盐城拖拉机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市元天农机研究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国丰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润源实业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、还田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洪圣农机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市西安大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王俊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0431-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879766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昌邑市昌宁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湖南中天龙州农机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水稻收割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益阳资江联合收割机开发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水稻收割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华兴农业机械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长春市西安大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5330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李勇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59480575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保定双赢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北京亨运通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天津富康农业开发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北京银华春翔农机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大同农机（南京）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割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丹东市鸭江气门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德州宝丰农机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德州市华北农机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秸秆还田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第一拖拉机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耕整地机械、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华兴农业机械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长春市西安大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5330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李勇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59480575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敦化市民主机修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福田雷沃国际重工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玉米水稻收、挖掘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灌云县黄海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灌云县云港旋耕机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河北冀新农机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黑龙江农垦依联机械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黑龙江省海轮王农机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淮安市清淮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东风机械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吉林省恒源农业机械有限公司   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金英农业装备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金鹰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江苏沃得农业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割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江苏悦达盐城拖拉机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金湖小青青机电设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渔业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九台市铁木真农业机械制造有限公司</w:t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市金英农业装备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市威迪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市元天农机研究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祥宝旋耕机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辽宁现代农机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洛阳中收机械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马恒达（中国）拖拉机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荣成市海山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福尔沃农业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巨明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割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华兴农业机械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长春市西安大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5330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李勇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59480575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时风（集团）有限责任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玉丰农业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、还田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拖农机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上海纽荷兰农业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石家庄江淮动力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东方联合农业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天津福康农业开发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天津市赛特挖掘机制造有限公司  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挖掘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通榆县瀚海农业机械制造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潍坊华信柴油机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无锡开普动力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微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现代农装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植保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新疆机械研究院（有限责任公司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、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盐城市盐海拖拉机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一拖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洛阳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神通工程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挖掘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郑州三中收获实业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郑州中联收获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惠农机械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市西安大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6430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刘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3645479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北京亨运通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吉大科学仪器设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烘干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常州常发农业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第一拖拉机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耕整地机械、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福田雷沃国际重工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水稻收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藁城市博远农牧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黑龙江红兴隆机械制造有限公司 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东风机械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榆树市华裕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佳木斯佳联收获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江苏沃得农业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收割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惠农机械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市西安大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6430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刘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3645479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江苏悦达盐城拖拉机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金子农机（无锡）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干燥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南通富来威农业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植保机械、收获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梨树县四连农机制造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辽宁科利亚农业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水稻收割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洛阳福格森机械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自走式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洛阳中收机械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马恒达（中国）拖拉机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宁波兴野拖拉机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大丰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福尔沃农业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天津富康农业开发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宁联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、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玉丰农业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、还田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上海纽荷兰农业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泰州现代锋陵农业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水稻收割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天津福康农业开发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天津拖拉机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无锡联合收割机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水稻收割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新疆机械研究院（有限责任公司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、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延吉插秧机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插秧机、收割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延吉青禾插秧机制造有限公司第一分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浙江柳林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水稻收割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佳禾农机销售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市宽城区青年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7760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办公楼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楼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213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室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王海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7566826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北京亨运通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洛阳中收机械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新疆机械研究院（有限责任公司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、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现代农装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植保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金桥农机有限责任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市西安大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64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刘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5104406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白城市新农机械有限责任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深松机、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北京多力多机械设备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微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北京丰茂植保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植保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北京亨运通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北京京鹏环宇畜牧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挤奶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北京银华春翔农机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谷田农机装配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、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吉大科学仪器设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烘干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拖农业机械装备集团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大连博事等离子体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种子处理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德州宝丰农机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德州市华北农机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秸秆还田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第一拖拉机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耕整地机械、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敦化市民主机修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藁城市博远农牧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灌云县云港旋耕机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河北富润农业科技开发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秸杆压块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河北冀新农机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河间市科丰农机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河南千里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黑龙江红兴隆机械制造有限公司 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黑龙江省海轮王农机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淮安市清淮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东风机械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吉林省恒源农业机械有限公司   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吉林省宏伟农业机械制造有限公司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金英农业装备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金湖县华能机电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增氧机、投饵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金桥农机有限责任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市西安大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64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刘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5104406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金湖县杰达养殖设备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增氧机、投饵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金湖县金龙祥渔业设备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增氧机、投饵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金湖县鑫宇工贸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增氧机、投饵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梨树县宏宇机械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深松施肥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梨树县吉祥农业机械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梨树县康达农业开发有限责任公司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、深松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梨树县四连农机制造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利拉伐（上海）乳业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挤奶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市东堡旋耕机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市金英农业装备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市里连发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市连扬旋耕机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市威迪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祥宝旋耕机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辽宁现代农机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洛阳福格森机械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自走式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洛阳路通农业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洛阳中收机械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宁安市中凌机械制造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富邦农业机械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马铃薯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巨明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割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玉丰农业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、还田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上海爱励农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畜牧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上海纽荷兰农业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上海三久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干燥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上海世达尔现代农机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沈阳方科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打捆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沈阳双牛机械制造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金桥农机有限责任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市西安大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64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刘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5104406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禾丰农机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佳木斯市北新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东方联合农业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龙业机械制造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脱粒机、剥皮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农丰乐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穗丰农机设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台州信溢农业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植保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天津福康农业开发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天津瑞晟泰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挤奶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天津市赛特挖掘机制造有限公司  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挖掘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瓦房店市精量播种机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西安大洋农林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现代农装北方（北京）农业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、植保、水稻收获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现代农装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植保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新疆机械研究院（有限责任公司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、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天津富康农业开发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徐州凯城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徐州凯尔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烟台市东汽农业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盐城恒昌汽车配件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盐城市盐海拖拉机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一拖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洛阳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神通工程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挖掘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约翰迪尔（中国）投资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约翰迪尔天拖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郑州中联收获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金英农业装备科技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市宽城区亚泰北大街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2050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陈鹏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654313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金英农业装备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市金英农业装备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精良农机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长春市西安大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5330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高婉娜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9431830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榆树市华裕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九台市铁木真农业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三环农机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长春市西安大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5330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姜庆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604325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五征集团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五征汽车贸易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长春市二道区长吉北线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公里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包国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9043624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五征集团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现代农业装备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市西安大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6403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王仁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404316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北京多力多机械设备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微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北京丰茂植保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植保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北京亨运通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北京京鹏环宇畜牧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挤奶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谷田农机装配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、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吉大科学仪器设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烘干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大连博事等离子体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种子处理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藁城市博远农牧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河北富润农业科技开发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秸杆压块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河北冀新农机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黑龙江红兴隆机械制造有限公司 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湖南中天龙州农机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水稻收割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金湖县华能机电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渔业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金湖县杰达养殖设备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渔业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金湖县鑫宇工贸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渔业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利拉伐（上海）乳业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挤奶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洛阳福格森机械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自走式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洛阳中收机械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宁安市中凌机械制造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荣成市海山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富邦农业机械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马铃薯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现代农业装备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市西安大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6403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王仁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404316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金亿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巨明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割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宁联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、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玉丰农业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、还田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上海爱励农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畜牧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上海世达尔现代农机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台州信溢农业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植保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天津瑞晟泰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挤奶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天津市赛特挖掘机制造有限公司  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挖掘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现代农装北方（北京）农业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、植保、水稻收获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现代农装科技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植保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新疆机械研究院（有限责任公司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、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盐城恒昌汽车配件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洋马农机（中国）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割机、插秧机、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郑州中联收获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鑫顺农机销售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市西安大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5722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张清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9430707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国家农业科技园区隆泰农业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滨海农机制造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杨大城子镇鑫达农业机械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剥皮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裕华农机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德惠市站前街东风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金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8449295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白城市新农机械有限责任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深松机</w:t>
            </w:r>
          </w:p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市新拖机械有限责任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常州东风农机集团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黑龙江省桦联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、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梨树县四连农机制造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马恒达（中国）拖拉机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常林机械集团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裕华农机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德惠市站前街东风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金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8449295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时风（集团）有限责任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拖农机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禾丰农机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农丰乐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瓦房店市光明机械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、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中洋农机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长春市绿园区长白公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公里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刘玉青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5961265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洛阳中收机械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洋马农机（中国）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割机、插秧机、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九台市魏四农机经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九台市上河湾镇街道桥东路南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魏元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2344526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全椒县金丰拖拉机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手扶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农安泰达农机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农安县客运总公司客运北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王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3414626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丹东市鸭江气门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隆信农机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五征集团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农安县丰盛农机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农安县农安镇农安大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机动车交易市场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李淑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2144698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保定双赢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北京丰茂植保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植保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北京亨运通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谷田农机装配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、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华裕农机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市新拖机械有限责任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拖农业机械装备集团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常州常发农业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常州东风农机集团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德州宝丰农机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德州市华北农机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秸秆还田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第一拖拉机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耕整地机械、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敦化市民主机修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福田雷沃国际重工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挖掘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灌云县黄海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河北冀新农机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农安县丰盛农机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农安县农安镇农安大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机动车交易市场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李淑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2144698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河间市科丰农机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黑龙江农垦依联机械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黑龙江省海轮王农机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黑龙江省穆棱福麟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东风机械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吉林省恒源农业机械有限公司   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吉林省宏伟农业机械制造有限公司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金英农业装备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金鹰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佳木斯佳联收获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江苏清拖农业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江苏悦达盐城拖拉机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九台市铁木真农业机械制造有限公司</w:t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梨树县宏宇机械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深松施肥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梨树县康达农业开发有限责任公司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、深松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梨树县四连农机制造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市东堡旋耕机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市金英农业装备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市里连发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辽宁现代农机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洛阳中收机械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马恒达（中国）拖拉机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宁安市中凌机械制造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宁波兴野拖拉机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荣成市海山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大丰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国丰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华山拖拉机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农安县丰盛农机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农安县农安镇农安大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机动车交易市场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李淑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2144698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金亿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巨明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割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宁联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、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润源实业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、还田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潍坊鲁中拖拉机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玉丰农业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、还田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拖农机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沈阳双牛机械制造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石家庄江淮动力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禾丰农机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龙业机械制造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脱粒机、剥皮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农丰乐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瓦房店市精量播种机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烟台市东汽农业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盐城市盐海拖拉机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一拖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洛阳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神通工程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挖掘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郑州中联收获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农安县国文农机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农安县农安大路机动车交易市场综合楼西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姜晓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7566056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龙业机械制造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脱粒机、剥皮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农安县焕义农机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农安县万金塔街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王焕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944031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国家农业科技园区隆泰农业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滨海农机制造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杨大城子镇鑫达农业机械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剥皮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龙业机械制造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脱粒机、剥皮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农安县兴农农机有限责任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农安县农机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销售市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王世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5964325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凤城市同济机电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国家农业科技园区隆泰农业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滨海农机制造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农安县兴农农机有限责任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农安县农机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销售市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王世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5964325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秦家屯英春农机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杨大城子镇鑫达农业机械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剥皮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榆树市华裕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插秧机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榆树和平农机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榆树市榆西大街南段（农机大市场北座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李和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9431558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国家农业科技园区隆泰农业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黑龙江省海轮王农机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梨树县康达农业开发有限责任公司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、深松机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榆树恒源农机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榆树市榆西大街南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方志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61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07365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丹东市鸭江气门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榆树晟宏农机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榆树市榆西大街南段（农机大市场北座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潘显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8441589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龙业机械制造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脱粒机、剥皮机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榆树市畅通农机经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榆树市榆西大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尹文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0431-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867222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凤城市同济机电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榆树市广源农机经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榆树市农机大市场北座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徐丽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58444664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禾丰农机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榆树市宏达农机经销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榆树市榆西大街南段农机大市场南座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徐德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5786358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白城市新农机械有限责任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深松机、玉米收获机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隆信农机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晟铭机械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河北冀新农机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市港旋机械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瓦房店市精量播种机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榆树市隆源农机经销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榆树市农机大市场北座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李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3844702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鞍山市华盛农机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秦家屯英春农机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榆树市瑞昌农机经销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榆树市新农机大市场院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何米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7563730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金鹰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马恒达（中国）拖拉机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榆树市晟宏农机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榆树市工农大街中段总工会对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潘显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8441589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拖农业机械装备集团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榆树市华裕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插秧机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榆树市鑫达汽贸有限责任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榆树市环城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周丽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58430462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杭州葛高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南通富来威农业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植保机械、收获机械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河南千里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榆树市鑫达汽贸有限责任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榆树市环城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周丽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58430462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湖州星光农机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梨树县四连农机制造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洛阳路通农业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白龙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福尔沃农业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插秧机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潍坊泰山拖拉机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榆树市鑫烨农机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榆树市榆西大街南段农机大市场北座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张丽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7566411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杨大城子镇鑫达农业机械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剥皮机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榆树市鑫源农机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榆树市榆西大街南段（农机大市场北座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王大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5047906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滨海农机制造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杨大城子镇鑫达农业机械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剥皮机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灌云县云港旋耕机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旋耕机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龙业机械制造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脱粒机、剥皮机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时风（集团）有限责任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中机北方机械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九台市卡伦工业圆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赵志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0431-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82561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江苏东洋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插秧机、收获机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中机北方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插秧机、收获机、深松机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中机南方机械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插秧机、收获机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井关农机（常州）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插秧机、收获机、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桦甸市顺达农机经销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桦甸市新华街烟草公司斜对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王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704443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常州常发农业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隆信农机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河南千里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白龙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龙业机械制造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脱粒机、剥皮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桦甸市同顺农机物资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桦甸市新华街公发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徐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7044431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丹东市鸭江气门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国家农业科技园区隆泰农业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河北冀新农机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金鹰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全椒县金丰拖拉机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手扶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常林机械集团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瓜尔佳泰农业机械装备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蛟河经济开发区北京路南、榆江公路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关涛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9044442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昌邑市昌宁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常州常发农业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常州东风农机集团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丹东市鸭江气门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隆信农机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河南千里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黑龙江省海轮王农机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马恒达（中国）拖拉机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荣成市海山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白龙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大丰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金亿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宁联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、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五征集团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龙业机械制造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脱粒机、剥皮机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市爱军农机有限责任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市昌邑区站前街绣山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张爱军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944606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隆信农机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河南千里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金鹰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龙业机械制造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深松机、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市大众农机经销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吉林市船营区欢喜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488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李淑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9044203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拖农业机械装备集团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常州东风农机集团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市大陆旋耕机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福尔沃农业装备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五征集团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潍城区长城旋耕机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市军星农业机械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市船营区欢喜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398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岳武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5963300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拖农业机械装备集团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河北冀新农机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金英农业装备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江苏沃得农业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收割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市军星农业机械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市船营区欢喜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398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岳武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5963300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市东堡旋耕机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市金英农业装备科技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市里连发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宁安市中凌机械制造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巨明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割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沈阳双牛机械制造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瓦房店市精量播种机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郑州中联收获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市明瑞经贸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船营区欢喜路农业生产资料市场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区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关艳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51244736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昌邑市昌宁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拖农业机械装备集团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丹东市鸭江气门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凤城市同济机电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滨海农机制造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金鹰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常林机械集团股份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宁联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、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市鑫城实业有限责任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吉林市桃源路绣山街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刘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9442717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丹东市鸭江气门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国家农业科技园区隆泰农业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滨海农机制造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杨大城子镇鑫达农业机械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剥皮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金鹰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榆树市华裕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白龙机械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龙业机械制造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脱粒机、剥皮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天蛟农业机械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蛟河市新区世纪路南侧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赵金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0800600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敦化市民主机修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晟铭机械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杨大城子镇鑫达农业机械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剥皮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天津富康农业开发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天蛟农业机械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蛟河市新区世纪路南侧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赵金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0800600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河北冀新农机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河间市科丰农机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黑龙江省桦联机械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、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湖州丰源农业装备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湖州星光农机制造有限公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九台市铁木真农业机械制造有限公司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市东堡旋耕机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市里连发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洛阳中收机械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国丰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华山拖拉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巨明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割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润源实业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、还田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潍坊鲁中拖拉机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玉丰农业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、还田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南通富来威农业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植保机械、收获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天津福康农业开发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天津市赛特挖掘机制造有限公司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挖掘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潍坊华信柴油机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潍坊泰山拖拉机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烟台市东汽农业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蛟河市鸿泰农机经销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蛟河市振兴路花园小区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1-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杨玉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1960879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国家农业科技园区隆泰农业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滨海农机制造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黑龙江省穆棱福麟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杨大城子镇鑫达农业机械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剥皮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全椒县金丰拖拉机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手扶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常林机械集团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蛟河市鸿泰农机经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蛟河市振兴路花园小区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1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杨玉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1960879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时风（集团）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磐石市常发农机经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磐石市烟筒山镇南庆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刘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9044474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安徽长江农业机械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磐石市鼎晟农机经销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磐石市河南街前景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黄志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9044476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隆信农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河南千里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白龙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磐石市河南街华夏农机经销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磐石市河南街前景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关峰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51443378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滨海农机制造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河北冀新农机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常林机械集团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龙业机械制造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脱粒机、剥皮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磐石市化德农机经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磐石市乎兰镇本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王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2525696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安徽长江农业机械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磐石市兴达农机经销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磐石市河南街前景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146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杨志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0432-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52979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昌邑市昌宁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丹东市鸭江气门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国家农业科技园区隆泰农业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金鹰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磐石市烟筒山镇华夏农机经销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北安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徐海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674429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昌邑市昌宁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常林机械集团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金亿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磐石市中和农机经销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磐石市烟筒山镇中和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杨秋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3415161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河南千里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全椒县金丰拖拉机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手扶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龙业机械制造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脱粒机、剥皮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舒兰市北方农业机械有限责任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吉林市舒兰市北城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邓耀军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67442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常林机械集团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五征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舒兰市禾田农机有限责任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舒兰市二环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杨凤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1960699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安徽长江农业机械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昌邑市昌宁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南通富来威农业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植保机械、收获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舒兰市禾田农机有限责任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舒兰市二环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杨凤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1960699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拖农业机械装备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常州常发农业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常州东风农机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丹东市鸭江气门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费县华源农业装备工贸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隆信农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河北冀新农机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河南千里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黑龙江省桦联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东风机械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吉林省恒源农业机械有限公司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金鹰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榆树市华裕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插秧机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九台市铁木真农业机械制造有限公司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梨树县四连农机制造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市港旋机械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市威迪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辽宁现代农机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马恒达（中国）拖拉机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荣成市海山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福尔沃农业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宁联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、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时风（集团）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五征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东方联合农业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龙业机械制造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脱粒机、剥皮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瓦房店市光明机械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、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盐城市盐海拖拉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舒兰市盛华农机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舒兰市人民大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3626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姜柏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5963320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华裕农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永吉县广源农机经销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永吉县口前镇铁南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曲秀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0432-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7716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国家农业科技园区隆泰农业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常林机械集团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永吉县利民农机经销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永吉县口前镇铁南街客运中心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楼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1-3-35-32-4-2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曲秀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8044467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昌邑市昌宁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隆信农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河北冀新农机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金鹰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白龙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旋耕机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金亿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永吉县新星农机经销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永吉县岔路河镇岔金路南侧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3-2-5-145-2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田晓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9044469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全椒县金丰拖拉机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手扶拖拉机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常林机械集团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济农农业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怀德镇四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常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9434838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杨大城子镇鑫达农业机械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剥皮机</w:t>
            </w:r>
          </w:p>
        </w:tc>
      </w:tr>
      <w:tr>
        <w:trPr>
          <w:trHeight w:val="28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隆信农机制造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秦家屯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田忠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0431-64116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隆信农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农业机械经销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东七道街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黄立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5943408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杨大城子镇鑫达农业机械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剥皮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黑龙江省广角农机制造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新瑞丰农机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工业大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209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曹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5966377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保定双赢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北京亨运通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北京银华春翔农机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市新拖机械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向东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深松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拖农业机械装备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常州常发农业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常州东风农机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丹东市鸭江气门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第一拖拉机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耕整地机械、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新瑞丰农机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工业大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209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曹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5966377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凤城市同济机电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福田雷沃国际重工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玉米水稻收、挖掘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国家农业科技园区隆泰农业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滨海农机制造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隆信农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秦家屯英春农机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灌云县黄海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河北冀新农机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河间市科丰农机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黑龙江红兴隆机械制造有限公司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黑龙江农垦依联机械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黑龙江省海轮王农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东风机械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吉林省恒源农业机械有限公司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金英农业装备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金鹰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江苏清拖农业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江苏悦达盐城拖拉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梨树县宏宇机械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深松施肥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梨树县吉祥农业机械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市港旋机械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市金英农业装备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市威迪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辽宁现代农机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洛阳路通农业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洛阳中收机械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马恒达（中国）拖拉机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新瑞丰农机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工业大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209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曹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5966377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宁安市中凌机械制造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宁波兴野拖拉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荣成市海山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常林机械集团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国丰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华山拖拉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金亿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巨明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割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宁联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、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润源实业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、还田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时风（集团）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五征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拖农机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上海纽荷兰农业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上海三久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干燥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沈阳市江源农机具制造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禾丰农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东方联合农业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寿光市金鹏卷帘机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卷帘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东联筑路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水稻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龙业机械制造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脱粒机、剥皮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农丰乐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天津市赛特挖掘机制造有限公司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挖掘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瓦房店市精量播种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西安亚澳农机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新疆机械研究院（有限责任公司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、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烟台市东汽农业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郑州三中收获实业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郑州中联收获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855"/>
        <w:gridCol w:w="1418"/>
        <w:gridCol w:w="3686"/>
        <w:gridCol w:w="3119"/>
        <w:gridCol w:w="7"/>
      </w:tblGrid>
      <w:tr>
        <w:trPr>
          <w:tblHeader w:val="true"/>
          <w:trHeight w:val="2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Arial Unicode MS" w:hAnsi="黑体;Arial Unicode MS" w:cs="Arial;Arial Unicode MS" w:eastAsia="黑体;Arial Unicode MS"/>
                <w:kern w:val="0"/>
                <w:szCs w:val="21"/>
              </w:rPr>
              <w:t>供应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Arial Unicode MS" w:hAnsi="黑体;Arial Unicode MS" w:cs="Arial;Arial Unicode MS" w:eastAsia="黑体;Arial Unicode MS"/>
                <w:kern w:val="0"/>
                <w:szCs w:val="21"/>
              </w:rPr>
              <w:t>供应商地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Arial;Arial Unicode MS"/>
                <w:kern w:val="0"/>
                <w:szCs w:val="21"/>
              </w:rPr>
            </w:pPr>
            <w:r>
              <w:rPr>
                <w:rFonts w:ascii="黑体;Arial Unicode MS" w:hAnsi="黑体;Arial Unicode MS" w:cs="Arial;Arial Unicode MS" w:eastAsia="黑体;Arial Unicode MS"/>
                <w:kern w:val="0"/>
                <w:szCs w:val="21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Arial;Arial Unicode MS"/>
                <w:kern w:val="0"/>
                <w:szCs w:val="21"/>
              </w:rPr>
            </w:pPr>
            <w:r>
              <w:rPr>
                <w:rFonts w:ascii="黑体;Arial Unicode MS" w:hAnsi="黑体;Arial Unicode MS" w:cs="Arial;Arial Unicode MS" w:eastAsia="黑体;Arial Unicode MS"/>
                <w:kern w:val="0"/>
                <w:szCs w:val="21"/>
              </w:rPr>
              <w:t>联系电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Arial Unicode MS" w:hAnsi="黑体;Arial Unicode MS" w:cs="Arial;Arial Unicode MS" w:eastAsia="黑体;Arial Unicode MS"/>
                <w:kern w:val="0"/>
                <w:szCs w:val="21"/>
              </w:rPr>
              <w:t>授权生产企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Arial Unicode MS" w:hAnsi="黑体;Arial Unicode MS" w:cs="Arial;Arial Unicode MS" w:eastAsia="黑体;Arial Unicode MS"/>
                <w:kern w:val="0"/>
                <w:szCs w:val="21"/>
              </w:rPr>
              <w:t>授权经销的补贴产品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梨树县东方农机经销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梨树县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王丽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5144415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北京亨运通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黑龙江省广角农机制造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东风机械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佳木斯佳联收获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东方联合农业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梨树县宏源农机经销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梨树县交警队对面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郭连军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9043554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江苏悦达盐城拖拉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时风（集团）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秦家屯英春农机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五征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上海纽荷兰农业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瓦房店市精量播种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梨树县华鑫农机有限责任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梨树县华鑫农机办公楼（工农兵东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孙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8044757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凤城市同济机电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滨海农机制造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金鹰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龙业机械制造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脱粒机、剥皮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梨树县利民机械制造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四平市梨树县梨树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高世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8434333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杨大城子镇鑫达农业机械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剥皮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东风机械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梨树县宏宇机械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深松施肥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梨树县吉祥农业机械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梨树县康达农业开发有限责任公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、深松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梨树县四连农机制造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市港旋机械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禾丰农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东联筑路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水稻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瓦房店市光明机械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、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梨树县强盛农机销售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四平市梨树县梨树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苗永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314341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鞍山市华盛农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黑龙江省海轮王农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梨树县康达农业开发有限责任公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、深松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梨树县强盛农机销售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四平市梨树县梨树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苗永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314341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梨树县四连农机制造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禾丰农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梨树县三农农业机械化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梨树县南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高德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364583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石家庄江淮动力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梨树县铁牛农机推广销售中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梨树县梨树镇朝阳北大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陈占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8444816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北京亨运通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天津富康农业开发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赤峰市宁城长明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农林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赤峰市顺通农业机械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敦化市民主机修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藁城市博远农牧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灌云县黄海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河北冀新农机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梨树县宏宇机械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深松施肥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梨树县四连农机制造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市港旋机械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市威迪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洛阳中收机械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宁联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、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玉丰农业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、还田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禾丰农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天津福康农业开发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天津拖拉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约翰迪尔天拖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双辽市得镪机动车贸易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双辽市东开发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杨德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8487557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拖农业机械装备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双辽市广联农机有限责任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双辽市辽东经济开发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王中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8444575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保定双赢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北京银华春翔农机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德州宝丰农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双辽市广联农机有限责任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双辽市辽东经济开发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王中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8444575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第一拖拉机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耕整地机械、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福田雷沃国际重工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挖掘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河北冀新农机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东风机械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吉林省恒源农业机械有限公司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梨树县四连农机制造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市东堡旋耕机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市里连发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辽宁现代农机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洛阳中收机械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马恒达（中国）拖拉机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荣成市海山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福尔沃农业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东方联合农业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农丰乐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瓦房店市精量播种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一拖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洛阳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神通工程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挖掘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双辽市华源农机汽贸有限责任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双辽市辽东街丰巨委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赵野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9444345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北京亨运通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国家农业科技园区隆泰农业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滨海农机制造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秦家屯英春农机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黑龙江省海轮王农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梨树县宏宇机械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深松施肥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五征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龙业机械制造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脱粒机、剥皮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双辽市鸣鑫商务有限责任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双辽市辽河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商敬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8944394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北京银华春翔农机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藁城市博远农牧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市威迪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时风（集团）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潍坊鲁中拖拉机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玉丰农业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、还田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沈阳双牛机械制造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禾丰农机制造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铁西区迎宾街北段东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邸吉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9043486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禾丰农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辽河农垦管理区建华农机销售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辽河农垦管理区孤家子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杨雅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8434999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凤城市同济机电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滨海农机制造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金鹰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潍坊鲁中拖拉机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龙业机械制造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脱粒机、剥皮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繁荣农业机械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铁东区东大桥农电局对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王志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904343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河北冀新农机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金鹰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宁安市中凌机械制造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金桥农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苇子沟乡苇子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从春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0434-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62647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天津福康农业开发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东丰县鸿达农机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东丰县东丰镇药业大街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342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李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0437-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62377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金亿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东丰县农机建材五金经销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东丰县东丰镇通山街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张丽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0437-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62287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费县华源农业装备工贸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金鹰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东丰县兴隆农机商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东丰镇向阳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于风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8437653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白龙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常林机械集团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金鹰机械制造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东丰县东丰镇北振胡同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张利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0437-6222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金鹰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东丰县长宏车辆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梅河口市建国路广场北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刘士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9434154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天津市赛特挖掘机制造有限公司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挖掘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辉南县振兴农机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辉南县朝阳镇兴工街自来水公司楼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闫庆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3543598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昌邑市昌宁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华裕农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拖农业机械装备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常州东风农机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丹东市鸭江气门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费县华源农业装备工贸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国家农业科技园区隆泰农业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滨海农机制造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晟铭机械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河北冀新农机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黑龙江省桦联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、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吉林省宏伟农业机械制造有限公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金鹰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榆树市华裕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九台市铁木真农业机械制造有限公司</w:t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荣成市海山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白龙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金亿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巨明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割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上海三久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干燥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龙业机械制造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脱粒机、剥皮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天津市赛特挖掘机制造有限公司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挖掘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潍坊奥德尔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辉南县华宏农机销售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朝阳镇兴工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闫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6043529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常林机械集团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柳河县宏顺达农机销售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柳河县圣水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安绍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8435548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白龙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柳河县万金农机销售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柳河县火车站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臧风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7661578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常林机械集团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梅河口市富田农机有限责任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梅河口市梅河大街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396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宋丰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8445713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滨海农机制造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河间市科丰农机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东风机械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江苏悦达盐城拖拉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梅河口市富田农机有限责任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梅河口市梅河大街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396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宋丰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8445713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市大陆旋耕机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宁波兴野拖拉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沈阳市江源农机具制造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龙业机械制造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脱粒机、剥皮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梅河口市腾达农机有限责任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梅河口大街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532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常玉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9445653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昌邑市昌宁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金亿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梅河口市彤迅达农用车销售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通化市梅河口市北环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徐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844505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五征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梅河口市鑫利达汽车销售有限责任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梅河口市北环西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955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王淑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9044524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向东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深松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福田雷沃国际重工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玉米水稻收、挖掘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杭州葛高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河北冀新农机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南通富来威农业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植保机械、收获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河南千里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黑龙江省桦联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割机、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湖州星光农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江苏悦达盐城拖拉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九台市铁木真农业机械制造有限公司</w:t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梨树县四连农机制造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市港旋机械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辽宁现代农机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梅河口市鑫利达汽车销售有限责任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梅河口市北环西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955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王淑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9044524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洛阳路通农业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荣成市海山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白龙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福尔沃农业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东联筑路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水稻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一拖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洛阳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神通工程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挖掘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梅河口市众鑫汽车销售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梅河口市北环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许文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8945749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全椒县金丰拖拉机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手扶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白山市发达农机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白山市七道江村一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刘晓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1597969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常州常发农业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丹东市鸭江气门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河南千里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常林机械集团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五征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穗丰农机设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天津市赛特挖掘机制造有限公司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挖掘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岭县聚力农业机械销售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岭县长岭镇西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吴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8438925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拖农业机械装备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岭县四季青物资经销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岭县长岭镇东关北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石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5009483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国家农业科技园区隆泰农业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隆信农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杨大城子镇鑫达农业机械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剥皮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河北冀新农机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黑龙江省海轮王农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金鹰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梨树县宏宇机械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深松施肥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宁联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瓦房店市光明机械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、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瓦房店市精量播种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岭县旺角商贸有限责任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松原市长岭县大修厂路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王君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0090578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河间市科丰农机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五征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龙业机械制造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脱粒机、剥皮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扶余县北方农机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扶余县铁西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1188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赵忠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943846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滨海农机制造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杨大城子镇鑫达农业机械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剥皮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扶余县北方农机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扶余县铁西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1188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赵忠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943846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河北冀新农机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南通富来威农业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植保机械、收获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黑龙江省海轮王农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吉林省宏伟农业机械制造有限公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梨树县吉祥农业机械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时风（集团）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禾丰农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龙业机械制造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脱粒机、剥皮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农丰乐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瓦房店市精量播种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扶余县汽车贸易有限责任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扶余县新城局乡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于庆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894167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隆信农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梨树县康达农业开发有限责任公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、深松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扶余县四海农机有限责任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扶余县三岔河镇道西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103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公路西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米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柳大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943848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拖农业机械装备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东风机械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东方联合农业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农丰乐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金鼎农业机械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岭县长岭经济开发区三八村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周国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5543972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北京亨运通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拖农业机械装备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常州常发农业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吉林省恒源农业机械有限公司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江苏悦达盐城拖拉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天津富康农业开发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梨树县四连农机制造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金鼎农业机械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岭县长岭经济开发区三八村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周国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5543972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辽宁现代农机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洛阳中收机械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荣成市海山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禾丰农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农丰乐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天津福康农业开发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新疆机械研究院（有限责任公司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、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松原经济技术开发区永达汽贸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松原经济开发区兴原乡单家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于晓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6043825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福田雷沃国际重工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玉米水稻收、挖掘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松原市东方农机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松原市江南单家围子铁西街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606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王连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804383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保定双赢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北京亨运通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北京华联机电技术装备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后处理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北京银华春翔农机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市新拖机械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向东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深松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拖农业机械装备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常州东风农机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德州宝丰农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德州市华北农机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秸秆还田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南通富来威农业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植保机械、收获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第一拖拉机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耕整地机械、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敦化市民主机修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福田雷沃国际重工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藁城市博远农牧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灌云县黄海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河北冀新农机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河间市科丰农机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河南千里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挖掘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松原市东方农机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松原市江南单家围子铁西街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606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王连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804383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黑龙江农垦依联机械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淮安市清淮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东风机械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吉林省恒源农业机械有限公司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金英农业装备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榆树市华裕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佳木斯佳联收获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械</w:t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江苏东洋机械有限公司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插秧机、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江苏清拖农业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江苏悦达盐城拖拉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金湖县鑫宇工贸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增氧机、投饵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梨树县康达农业开发有限责任公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、深松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梨树县四连农机制造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市东堡旋耕机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市金英农业装备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市里连发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市连扬旋耕机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辽宁现代农机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洛阳福格森机械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自走式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洛阳中收机械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宁安市中凌机械制造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荣成市海山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国丰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润源实业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、还田机</w:t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潍坊鲁中拖拉机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玉丰农业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、还田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上海三久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干燥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石家庄江淮动力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松原市东方农机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松原市江南单家围子铁西街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606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王连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804383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禾丰农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东方联合农业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穗丰农机设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天津市赛特挖掘机制造有限公司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挖掘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天津拖拉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西安亚澳农机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新疆机械研究院（有限责任公司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、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盐城市盐海拖拉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一拖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洛阳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神通工程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挖掘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郑州三中收获实业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郑州中联收获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松原市李勇农机销售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松原市大东北农机市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李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9438034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灌云县黄海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东风机械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金英农业装备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江苏沃得农业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收割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市金英农业装备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辽宁现代农机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福尔沃农业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郑州三中收获实业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松原市双子农业机械装备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松原市铁西区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888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刘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0438-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61655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大丰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潍坊华信柴油机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松原市鑫北方农机销售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松原市宁江区新城东路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孔庆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51343077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北京丰茂植保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植保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北京亨运通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北京银华春翔农机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市新拖机械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拖农业机械装备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常州东风农机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赤峰市顺通农业机械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松原市鑫北方农机销售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松原市宁江区新城东路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孔庆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51343077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德州宝丰农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敦化市民主机修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福田雷沃国际重工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玉米水稻收、挖掘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国家农业科技园区隆泰农业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滨海农机制造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隆信农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秦家屯英春农机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杨大城子镇鑫达农业机械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剥皮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灌云县云港旋耕机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黑龙江红兴隆机械制造有限公司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黑龙江省海轮王农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吉林省恒源农业机械有限公司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九台市铁木真农业机械制造有限公司</w:t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梨树县宏宇机械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深松施肥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梨树县吉祥农业机械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梨树县四连农机制造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市东堡旋耕机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市里连发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辽宁现代农机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洛阳路通农业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马恒达（中国）拖拉机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宁波兴野拖拉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大丰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国丰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华山拖拉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宁联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、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润源实业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、还田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松原市鑫北方农机销售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松原市宁江区新城东路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孔庆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51343077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时风（集团）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拖农机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上海纽荷兰农业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沈阳双牛机械制造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龙业机械制造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脱粒机、剥皮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农丰乐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瓦房店市精量播种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西安亚澳农机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烟台市东汽农业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松原市扬帆新机具经销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松原市单家围子村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李继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6044819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北京亨运通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黑龙江红兴隆机械制造有限公司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江苏沃得农业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收割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祥宝旋耕机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金亿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松原市正大汽贸有限责任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松原市宁江区新区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王士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59814277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华裕农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榆树市华裕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五征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泰州现代锋陵农业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水稻收割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乾安县农机经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乾安县党校院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刘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3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9043886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金鹰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白城宏达农机汽贸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白城市幸福南大街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155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张洪涛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8043666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白城市恒达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白城市新农机械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深松机、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保定双赢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北京丰茂植保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植保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北京亨运通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北京银华春翔农机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春市新拖机械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拖农业机械装备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赤峰市顺通农业机械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白城宏达农机汽贸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白城市幸福南大街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155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张洪涛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8043666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德州宝丰农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德州市华北农机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秸秆还田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第一拖拉机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耕整地机械、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敦化市民主机修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福田雷沃国际重工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玉米水稻收、挖掘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藁城市博远农牧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秦家屯英春农机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灌云县黄海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哈尔滨沃尔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、深松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河北冀新农机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黑龙江农垦依联机械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吉林省恒源农业机械有限公司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金英农业装备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金鹰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梨树县吉祥农业机械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梨树县康达农业开发有限责任公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、深松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梨树县四连农机制造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利拉伐（上海）乳业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挤奶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市东堡旋耕机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市金英农业装备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市里连发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辽宁现代农机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洛阳福格森机械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自走式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洛阳路通农业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洛阳中收机械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马恒达（中国）拖拉机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宁安市中凌机械制造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宁波兴野拖拉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福尔沃农业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金亿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白城宏达农机汽贸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白城市幸福南大街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155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张洪涛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8043666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巨明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割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宁联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、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润源实业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、还田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玉丰农业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、还田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拖农机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上海纽荷兰农业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沈阳市江源农机具制造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禾丰农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龙业机械制造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脱粒机、剥皮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农丰乐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穗丰农机设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西安亚澳农机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新疆机械研究院（有限责任公司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、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徐州凯城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郑州中联收获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白城山拖农机销售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白平公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公里处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吕春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9043678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白城市新农机械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深松机、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黑龙江省桦联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、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江苏沃得农业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收割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梨树县四连农机制造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市东堡旋耕机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市里连发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旋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东方联合农业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潍坊华信柴油机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延吉青禾插秧机制造有限公司第一分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白城市北方农机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白平公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公里处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鞠文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0090690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江苏悦达盐城拖拉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市威迪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荣成市海山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白城市北方农机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白平公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公里处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鞠文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0090690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时风（集团）聊城农业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联合收割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时风（集团）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潍坊泰鸿拖拉机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白城市德源农机有限责任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白城市白乌公路七公里处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明德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804360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滨海农机制造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黑龙江省海轮王农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东风机械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石家庄江淮动力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潍坊华信柴油机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白城市宏生农业装备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白城市洮北区乘风村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姜伟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9043679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北京亨运通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大丰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约翰迪尔（中国）投资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约翰迪尔天拖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白城市田野农机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白平公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公里处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王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5968899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保定双赢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北京银华春翔农机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第一拖拉机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耕整地机械、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吉林省恒源农业机械有限公司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江苏东洋机械有限公司</w:t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插秧机、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辽宁现代农机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洛阳路通农业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国丰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润源实业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、还田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穗丰农机设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瓦房店市精量播种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一拖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洛阳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神通工程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挖掘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郑州三中收获实业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白城市新农机械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白城市平台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张俊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9043673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白城市新农机械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深松机、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白城市鑫达农机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白城市白平公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周成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58436685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国家农业科技园区隆泰农业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滨海农机制造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秦家屯英春农机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杨大城子镇鑫达农业机械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剥皮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黑龙江省桦联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、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华兴机械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微耕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白城市兴隆农机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白城市白平公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陈列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0393622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白城市新农机械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深松机、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常州常发农业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佳木斯佳联收获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龙业机械制造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脱粒机、剥皮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农丰乐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白城市远通农机汽贸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白城市洮北区城南街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郭瑞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0436-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3660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第一拖拉机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耕整地机械、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白城万达农机销售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白城市白平公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陈立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8043608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拖农业机械装备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隆信农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河间市科丰农机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马恒达（中国）拖拉机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五征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大安市江城农机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江城酉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一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郑永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6144633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黑龙江省海轮王农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白城市新农机械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深松机、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国家农业科技园区隆泰农业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滨海农机制造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隆信农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秦家屯英春农机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龙业机械制造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脱粒机、剥皮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洮南市金亿农机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团结西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970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陈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8043671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滨海农机制造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龙业机械制造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深松机、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洮南市祥宇农机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洮南市兴安南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孟繁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9436144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国家农业科技园区隆泰农业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黑龙江省广角农机制造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金鹰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通榆县志峰农机经销有限责任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通榆县长白路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宋春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89043648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保定双赢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拖农业机械装备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常州东风农机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黑龙江红兴隆机械制造有限公司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江苏悦达盐城拖拉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市东堡旋耕机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旋耕机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市里连发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旋耕机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辽宁现代农机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荣成市海山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、玉米收获机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时风（集团）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禾丰农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一拖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洛阳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神通工程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挖掘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宁安市中凌机械制造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镇赉县化刚农机经销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镇赉县镇赉镇站前街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192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张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0436-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72514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隆信农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金鹰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镇赉县惠农农机经销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镇赉县镇赉镇铁北西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王翠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8043626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白城市新农机械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深松机、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秦家屯英春农机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龙业机械制造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脱粒机、剥皮机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农丰乐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镇赉县双锋农机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镇赉县镇赉镇团结东路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李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5604362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拖农业机械装备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杨大城子镇鑫达农业机械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剥皮机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常州东风农机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镇赉县双锋农机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镇赉县镇赉镇团结东路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李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5604362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东风机械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械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梨树县四连农机制造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安图新盛农机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明月镇明安街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封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6943327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常林机械集团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敦化市丰源农机物资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敦化市敖东大市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董立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8443004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安徽长江农业机械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河南千里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龙业机械制造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脱粒机、剥皮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敦化市福临农机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敦化市敖东市场院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李翠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9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447398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敦化市民主机修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敦化市福源农机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敦化市敖东市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姜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0436-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64815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隆信农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宁联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、插秧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敦化市广源农业机械经销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敦化市民主街西苑新居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楼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袁兴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9044782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河北冀新农机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黑龙江省穆棱福麟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四平市龙业机械制造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脱粒机、剥皮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敦化市海轮农业机械经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敦化市敖东大市场院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范荣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9433550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黑龙江省海轮王农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敦化市环宇农业机械经销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敦化市敖东大市场院内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李希坤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3643335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白城市新农机械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深松机、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市杨大城子镇鑫达农业机械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剥皮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金鹰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荣成市海山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敦化市鑫源农机经销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敦化市西环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金凤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5009276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国家农业科技园区隆泰农业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南通富来威农业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植保机械</w:t>
            </w:r>
          </w:p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马恒达（中国）拖拉机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常林机械集团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敦化市兴阳农业机械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敦化市敖东市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王福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5009277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拖农业机械装备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第一拖拉机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江苏悦达盐城拖拉机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时风（集团）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珲春市庆东农机械销售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珲春市新安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丁庆东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9443534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金英农业装备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连云港市金英农业装备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耕整地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拖农业机械装备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全椒县金丰拖拉机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手扶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金亿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拖农机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敦化市福源农机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敦化市敖东市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姜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9433549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长拖农业机械装备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常州东风农机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吉林省龙井市明智农机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龙井市建设街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1086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王明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9443076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河北冀新农机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南通富来威农业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植保机械、收获机械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九台市铁木真农业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脱粒机、播种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昌邑市昌宁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公主岭国家农业科技园区隆泰农业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脱粒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常林机械集团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宁联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插秧机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汪清县农机有限责任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汪清镇大川西路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王春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904462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河北冀新农机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九台市铁木真农业机械制造有限公司</w:t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种机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白龙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旋耕机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常林机械集团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延边兴吉时风农业机械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延吉市朝阳川镇东丰村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刘培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0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433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-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28827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时风（集团）聊城农业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联合收割机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山东时风（集团）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延吉市鑫园农机有限公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延吉市朝阳川镇东丰村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唐继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38943720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河北冀新农机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玉米收获机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黑龙江省广角农机制造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播种机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马恒达（中国）拖拉机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拖拉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32:00Z</dcterms:created>
  <dc:creator>user</dc:creator>
  <dc:description/>
  <cp:keywords/>
  <dc:language>en-US</dc:language>
  <cp:lastModifiedBy>zwh</cp:lastModifiedBy>
  <dcterms:modified xsi:type="dcterms:W3CDTF">2009-09-29T01:11:00Z</dcterms:modified>
  <cp:revision>5</cp:revision>
  <dc:subject/>
  <dc:title>附件：</dc:title>
</cp:coreProperties>
</file>