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297180</wp:posOffset>
                </wp:positionV>
                <wp:extent cx="900049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125"/>
                              <w:gridCol w:w="1556"/>
                              <w:gridCol w:w="1185"/>
                              <w:gridCol w:w="1545"/>
                              <w:gridCol w:w="1125"/>
                              <w:gridCol w:w="1065"/>
                              <w:gridCol w:w="717"/>
                              <w:gridCol w:w="1143"/>
                              <w:gridCol w:w="1010"/>
                              <w:gridCol w:w="1450"/>
                              <w:gridCol w:w="166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17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吉林省农业机械推广鉴定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销证书产品</w:t>
                                  </w:r>
                                  <w:bookmarkEnd w:id="1"/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及其生产企业目录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厂注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涵盖型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品目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告编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撤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平耕福农业装备有限公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平市红嘴经济技术开发区文博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27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创业孵化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平耕福农业装备有限公司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平市红嘴经济技术开发区文博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27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创业孵化基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凿铲式深松机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S-18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深松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20232222019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JLT2023126J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TW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《农业机械试验鉴定办法》第二十五条第（六）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45.2pt;mso-wrap-distance-left:9pt;mso-wrap-distance-right:9pt;mso-wrap-distance-top:0pt;mso-wrap-distance-bottom:0pt;margin-top:23.4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125"/>
                        <w:gridCol w:w="1556"/>
                        <w:gridCol w:w="1185"/>
                        <w:gridCol w:w="1545"/>
                        <w:gridCol w:w="1125"/>
                        <w:gridCol w:w="1065"/>
                        <w:gridCol w:w="717"/>
                        <w:gridCol w:w="1143"/>
                        <w:gridCol w:w="1010"/>
                        <w:gridCol w:w="1450"/>
                        <w:gridCol w:w="166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417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  <w:tab w:val="left" w:pos="7980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2" w:name="OLE_LINK3"/>
                            <w:bookmarkStart w:id="3" w:name="OLE_LINK2"/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</w:rPr>
                              <w:t>吉林省农业机械推广鉴定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撤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</w:rPr>
                              <w:t>销证书产品</w:t>
                            </w:r>
                            <w:bookmarkEnd w:id="3"/>
                            <w:r>
                              <w:rPr>
                                <w:rFonts w:ascii="Times New Roman" w:hAnsi="Times New Roman" w:cs="Times New Roman" w:eastAsia="方正小标宋_GBK"/>
                                <w:bCs/>
                                <w:sz w:val="44"/>
                                <w:szCs w:val="44"/>
                              </w:rPr>
                              <w:t>及其生产企业目录</w:t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厂注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涵盖型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品目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检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告编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撤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四平耕福农业装备有限公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四平市红嘴经济技术开发区文博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27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创业孵化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四平耕福农业装备有限公司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四平市红嘴经济技术开发区文博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27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创业孵化基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凿铲式深松机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S-18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深松机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T20232222019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JLT2023126J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《农业机械试验鉴定办法》第二十五条第（六）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7-01T11:54:00Z</cp:lastPrinted>
  <dcterms:modified xsi:type="dcterms:W3CDTF">2025-07-01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9C10E9F324451BD1B74BEFD13CA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