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国标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国标黑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仿宋_GB2312;微软雅黑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吉林</w:t>
      </w:r>
      <w:r>
        <w:rPr>
          <w:rFonts w:ascii="Times New Roman" w:hAnsi="Times New Roman" w:cs="Times New Roman" w:eastAsia="仿宋_GB2312;微软雅黑"/>
          <w:b w:val="false"/>
          <w:bCs w:val="false"/>
          <w:color w:val="000000"/>
          <w:spacing w:val="0"/>
          <w:sz w:val="32"/>
          <w:szCs w:val="32"/>
          <w:lang w:eastAsia="zh-CN"/>
        </w:rPr>
        <w:t>省农机购置与应用补贴投档机具</w:t>
      </w:r>
      <w:r>
        <w:rPr>
          <w:rFonts w:ascii="Times New Roman" w:hAnsi="Times New Roman" w:cs="Times New Roman" w:eastAsia="仿宋_GB2312;微软雅黑"/>
          <w:b w:val="false"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现场演示评价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19"/>
        <w:gridCol w:w="163"/>
        <w:gridCol w:w="126"/>
        <w:gridCol w:w="838"/>
        <w:gridCol w:w="931"/>
        <w:gridCol w:w="641"/>
        <w:gridCol w:w="819"/>
        <w:gridCol w:w="457"/>
        <w:gridCol w:w="660"/>
        <w:gridCol w:w="1692"/>
      </w:tblGrid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生产企业名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机具型号名称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投档编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所投档次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鉴定证书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鉴定机构名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验证样机编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生产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现场验证地点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现场验证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产品主要一致性项目</w:t>
            </w:r>
          </w:p>
        </w:tc>
      </w:tr>
      <w:tr>
        <w:trPr>
          <w:trHeight w:val="335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项目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投档技术参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要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验证结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结构型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排种器数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仿形方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镇压机构配置方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破茬清垄工作部件配置方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播种作业监测终端型号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播种作业监测终端生产企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一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监测终端现场验证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行走轨迹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定位功能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不具备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远程数据传输功能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不具备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缺种报警功能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不具备</w:t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现场验证结论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评价人员签字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产品主要一致性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中验证结果符合要求的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验证结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栏中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，否则写明具体内容；单项判定合格的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+”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，不合格的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eastAsia="仿宋_GB2312;微软雅黑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-”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微软雅黑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产品主要一致性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单项判定全部合格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监测终端现场验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所有项目均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具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现场验证结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微软雅黑"/>
                <w:b w:val="false"/>
                <w:bCs w:val="false"/>
                <w:color w:val="000000"/>
                <w:spacing w:val="0"/>
                <w:sz w:val="21"/>
                <w:szCs w:val="21"/>
              </w:rPr>
              <w:t>为通过，否则为不通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60"/>
        <w:jc w:val="both"/>
        <w:textAlignment w:val="auto"/>
        <w:rPr>
          <w:rFonts w:ascii="Times New Roman" w:hAnsi="Times New Roman" w:eastAsia="仿宋_GB2312;微软雅黑" w:cs="Times New Roman"/>
          <w:b w:val="false"/>
          <w:b w:val="false"/>
          <w:bCs w:val="false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;微软雅黑"/>
          <w:b w:val="false"/>
          <w:bCs w:val="false"/>
          <w:spacing w:val="0"/>
          <w:sz w:val="21"/>
          <w:szCs w:val="21"/>
          <w:lang w:val="en-US" w:eastAsia="zh-CN"/>
        </w:rPr>
        <w:t>注：此表内容由企业投档信息生成，无需企业填写。评价内容由专家组确定，仅供企业参考，如有变动不另行通知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5-06-30T21:51:00Z</cp:lastPrinted>
  <dcterms:modified xsi:type="dcterms:W3CDTF">2025-06-30T15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EAE308EC2412FBC057745EC1245A7_12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GE4NzNlOWJjOGNjZDQzNzQ3YzJjYWRjMTZjNjA2NGYiLCJ1c2VySWQiOiIyNjk4MzY0ODEifQ==</vt:lpwstr>
  </property>
</Properties>
</file>