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国标黑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国标黑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吉林省农机购置与应用补贴投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机具现场演示评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企业名称：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盖章）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     填写日期：   年 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月 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15"/>
        <w:gridCol w:w="1448"/>
        <w:gridCol w:w="1798"/>
      </w:tblGrid>
      <w:tr>
        <w:trPr>
          <w:trHeight w:val="454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机具型号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所属品目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牵引动力需求</w:t>
            </w:r>
          </w:p>
        </w:tc>
        <w:tc>
          <w:tcPr>
            <w:tcW w:w="5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2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基本配置与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参数</w:t>
            </w:r>
          </w:p>
        </w:tc>
        <w:tc>
          <w:tcPr>
            <w:tcW w:w="5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型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种器数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种器型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速度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仿形方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压机构配置方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压强度调节方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破茬清垄工作部件配置方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种作业监测终端：</w:t>
            </w:r>
          </w:p>
        </w:tc>
      </w:tr>
      <w:tr>
        <w:trPr>
          <w:trHeight w:val="9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  <w:lang w:eastAsia="zh-CN" w:bidi="ar-SA"/>
              </w:rPr>
              <w:t>吉林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  <w:lang w:bidi="ar-SA"/>
              </w:rPr>
              <w:t>省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  <w:lang w:eastAsia="zh-CN" w:bidi="ar-SA"/>
              </w:rPr>
              <w:t>市场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销售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spacing w:val="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5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此表每个型号产品填写</w:t>
      </w: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份，未加盖公章按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演示现场牵引动力配备</w:t>
      </w: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04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拖拉机。对牵引动力有特殊需求的，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牵引动力需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中标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40"/>
        <w:jc w:val="both"/>
        <w:rPr/>
      </w:pP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　　</w:t>
      </w: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.“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kern w:val="0"/>
          <w:sz w:val="28"/>
          <w:szCs w:val="28"/>
          <w:lang w:eastAsia="zh-CN"/>
        </w:rPr>
        <w:t>基本配置与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kern w:val="0"/>
          <w:sz w:val="28"/>
          <w:szCs w:val="28"/>
        </w:rPr>
        <w:t>参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内容参考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补贴一览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基本配置和参数要求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5-06-30T21:51:00Z</cp:lastPrinted>
  <dcterms:modified xsi:type="dcterms:W3CDTF">2025-06-3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AE308EC2412FBC057745EC1245A7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GE4NzNlOWJjOGNjZDQzNzQ3YzJjYWRjMTZjNjA2NGYiLCJ1c2VySWQiOiIyNjk4MzY0ODEifQ==</vt:lpwstr>
  </property>
</Properties>
</file>