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吉林省农业机械推广鉴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注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销证书产品及其生产企业目录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53"/>
        <w:gridCol w:w="1312"/>
        <w:gridCol w:w="1429"/>
        <w:gridCol w:w="1536"/>
        <w:gridCol w:w="992"/>
        <w:gridCol w:w="823"/>
        <w:gridCol w:w="1260"/>
        <w:gridCol w:w="1080"/>
        <w:gridCol w:w="1020"/>
        <w:gridCol w:w="1713"/>
      </w:tblGrid>
      <w:tr>
        <w:trPr>
          <w:tblHeader w:val="true"/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者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注册地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厂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产厂注册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产品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涵盖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所属品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证书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鉴定报告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注销原因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康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循环经济示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康达农业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循环经济示范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康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循环经济示范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康达农业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循环经济示范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190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0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190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用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东辽县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偏柱式深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22220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190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业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大元农业装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0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鑫汇城农机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前郭县前郭经济开发区鲜丰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鑫汇城农机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前郭县前郭经济开发区鲜丰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.3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0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LT2021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LT20210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1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优智农业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城子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肥撒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博达农业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（农业银行西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肥撒施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鑫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西街路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鑫达农业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西街路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捡拾圆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Q-2350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00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公主岭市鑫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西街路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鑫达农业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主岭市杨大城子镇西街路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捡拾圆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Q-2350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00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永恒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铁东区城东乡房身村二社（动迁公告之后办理的工商营业执照不作为房屋征收补偿的依据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永恒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铁东区城东乡房身村二社（动迁公告之后办理的工商营业执照不作为房屋征收补偿的依据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JLT20231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宇泽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color w:val="000000"/>
                <w:lang w:val="en-US" w:eastAsia="zh-CN" w:bidi="ar"/>
              </w:rPr>
              <w:t>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宇泽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农安县华家镇迟家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color w:val="000000"/>
                <w:lang w:val="en-US" w:eastAsia="zh-CN" w:bidi="ar"/>
              </w:rPr>
              <w:t>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白城市洮北区天宇农业机械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61"/>
                <w:color w:val="000000"/>
                <w:lang w:val="en-US" w:eastAsia="zh-CN" w:bidi="ar"/>
              </w:rPr>
              <w:t>白城市光明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Style w:val="Font61"/>
                <w:color w:val="000000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单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层南门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白城市洮北区天宇农业机械服务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61"/>
                <w:color w:val="000000"/>
                <w:lang w:val="en-US" w:eastAsia="zh-CN" w:bidi="ar"/>
              </w:rPr>
              <w:t>白城市光明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Style w:val="Font61"/>
                <w:color w:val="000000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单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层南门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源泽农业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61"/>
                <w:color w:val="000000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5</w:t>
            </w:r>
            <w:r>
              <w:rPr>
                <w:rStyle w:val="Font61"/>
                <w:color w:val="000000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公里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源泽农业装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61"/>
                <w:color w:val="000000"/>
                <w:lang w:val="en-US" w:eastAsia="zh-CN" w:bidi="ar"/>
              </w:rPr>
              <w:t>公主岭市秦家屯镇高家窝堡村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5</w:t>
            </w:r>
            <w:r>
              <w:rPr>
                <w:rStyle w:val="Font61"/>
                <w:color w:val="000000"/>
                <w:lang w:val="en-US" w:eastAsia="zh-CN" w:bidi="ar"/>
              </w:rPr>
              <w:t>省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Style w:val="Font61"/>
                <w:color w:val="000000"/>
                <w:lang w:val="en-US" w:eastAsia="zh-CN" w:bidi="ar"/>
              </w:rPr>
              <w:t>公里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0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亿嘉农业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长春市九台区种子公司（民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Style w:val="Font61"/>
                <w:color w:val="000000"/>
                <w:lang w:val="en-US" w:eastAsia="zh-CN" w:bidi="ar"/>
              </w:rPr>
              <w:t>号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亿嘉农业装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长春市九台区种子公司（民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Style w:val="Font61"/>
                <w:color w:val="000000"/>
                <w:lang w:val="en-US" w:eastAsia="zh-CN" w:bidi="ar"/>
              </w:rPr>
              <w:t>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隆博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公主岭市黑林子镇头道岗村六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隆博农业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公主岭市黑林子镇头道岗村六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LT2021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盛达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lang w:val="en-US" w:eastAsia="zh-CN" w:bidi="ar"/>
              </w:rPr>
              <w:t>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盛达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color w:val="000000"/>
                <w:lang w:val="en-US" w:eastAsia="zh-CN" w:bidi="ar"/>
              </w:rPr>
              <w:t>米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12222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1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深松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深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2222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20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圆草捆打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Q-2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打（压）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0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双辽市众智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双辽市四平辽河农垦管理区双辽种羊场教师住宅综合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免耕指夹式精量施肥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单粒（精密）播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0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智览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61"/>
                <w:color w:val="000000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智览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61"/>
                <w:color w:val="000000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圆草捆打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Q-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打（压）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智览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61"/>
                <w:color w:val="000000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智览机械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61"/>
                <w:color w:val="000000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color w:val="000000"/>
                <w:lang w:val="en-US" w:eastAsia="zh-CN" w:bidi="ar"/>
              </w:rPr>
              <w:t>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圆草捆打捆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YG-1900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打（压）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42222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鑫启盛农机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松原市前郭县乌兰图嘎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鑫启盛农机制造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吉林省松原市前郭县乌兰图嘎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液态撒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YP-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撒（抛）肥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22220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3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业机械试验鉴定办法》第二</w:t>
            </w:r>
            <w:r>
              <w:rPr>
                <w:rStyle w:val="Font91"/>
                <w:color w:val="000000"/>
                <w:lang w:val="en-US" w:eastAsia="zh-CN" w:bidi="ar"/>
              </w:rPr>
              <w:t>十六条第一款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4-06-07T10:51:00Z</cp:lastPrinted>
  <dcterms:modified xsi:type="dcterms:W3CDTF">2025-05-26T05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