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省级推荐分配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2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</w:rPr>
              <w:t>地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</w:rPr>
              <w:t>推荐参赛选手名额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</w:rPr>
              <w:t>说明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</w:rPr>
              <w:t>长春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</w:rPr>
              <w:t>队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</w:rPr>
              <w:t>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</w:rPr>
              <w:t>人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</w:rPr>
              <w:t>各市（州）、县（市区）如遇确有水平、技能不分伯仲的人选，可超指标推荐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</w:rPr>
              <w:t>队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</w:rPr>
              <w:t>吉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</w:rPr>
              <w:t>队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</w:rPr>
              <w:t>人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</w:rPr>
              <w:t>延边朝鲜族自治州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</w:rPr>
              <w:t>队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</w:rPr>
              <w:t>人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</w:rPr>
              <w:t>四平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</w:rPr>
              <w:t>队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</w:rPr>
              <w:t>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</w:rPr>
              <w:t>人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</w:rPr>
              <w:t>白城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</w:rPr>
              <w:t>队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</w:rPr>
              <w:t>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</w:rPr>
              <w:t>人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</w:rPr>
              <w:t>辽源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</w:rPr>
              <w:t>队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</w:rPr>
              <w:t>人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</w:rPr>
              <w:t>松原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</w:rPr>
              <w:t>队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</w:rPr>
              <w:t>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</w:rPr>
              <w:t>人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</w:rPr>
              <w:t>合计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</w:rPr>
              <w:t>1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</w:rPr>
              <w:t>队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</w:rPr>
              <w:t>3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</w:rPr>
              <w:t>人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1:55:00Z</dcterms:created>
  <dc:creator>admin</dc:creator>
  <dc:description/>
  <dc:language>en-US</dc:language>
  <cp:lastModifiedBy>PC</cp:lastModifiedBy>
  <cp:lastPrinted>2019-08-28T16:12:00Z</cp:lastPrinted>
  <dcterms:modified xsi:type="dcterms:W3CDTF">2019-08-29T01:55:00Z</dcterms:modified>
  <cp:revision>2</cp:revision>
  <dc:subject/>
  <dc:title>关于筛选参加2019年全国植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