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  <w:t>附件</w:t>
      </w:r>
    </w:p>
    <w:p>
      <w:pPr>
        <w:pStyle w:val="Normal"/>
        <w:ind w:right="1440" w:hanging="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9</w:t>
      </w:r>
      <w:r>
        <w:rPr>
          <w:rFonts w:eastAsia="方正小标宋简体"/>
          <w:sz w:val="44"/>
          <w:szCs w:val="44"/>
        </w:rPr>
        <w:t>年吉林省全程机械化新型农业经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机装备建设</w:t>
      </w:r>
      <w:r>
        <w:rPr>
          <w:rFonts w:eastAsia="方正小标宋简体"/>
          <w:sz w:val="44"/>
          <w:szCs w:val="44"/>
          <w:lang w:eastAsia="zh-CN"/>
        </w:rPr>
        <w:t>项目</w:t>
      </w:r>
      <w:r>
        <w:rPr>
          <w:rFonts w:eastAsia="方正小标宋简体"/>
          <w:sz w:val="44"/>
          <w:szCs w:val="44"/>
        </w:rPr>
        <w:t>实施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1"/>
        <w:gridCol w:w="4098"/>
        <w:gridCol w:w="2846"/>
        <w:gridCol w:w="1374"/>
      </w:tblGrid>
      <w:tr>
        <w:trPr>
          <w:tblHeader w:val="true"/>
          <w:trHeight w:val="5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所属县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实施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宪成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奢岭街道团结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齐晟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家镇三姓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云林农业机械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家镇官地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鹿乡德信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鹿乡镇镇区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建兴农机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奢岭街道爱国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晶泰养殖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湖街道双湾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双隆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河街道隆兴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鑫财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平镇肚带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诚峰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营子乡黄金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阳区李辉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家镇四屯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2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沐石河昊源宜农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沐石河</w:t>
            </w:r>
            <w:r>
              <w:rPr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kern w:val="0"/>
                <w:sz w:val="18"/>
                <w:szCs w:val="18"/>
              </w:rPr>
              <w:t>八棵树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其塔木镇金盛种植业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塔木</w:t>
            </w:r>
            <w:r>
              <w:rPr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kern w:val="0"/>
                <w:sz w:val="18"/>
                <w:szCs w:val="18"/>
              </w:rPr>
              <w:t>新鲜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上河湾镇小红种植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河湾</w:t>
            </w:r>
            <w:r>
              <w:rPr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kern w:val="0"/>
                <w:sz w:val="18"/>
                <w:szCs w:val="18"/>
              </w:rPr>
              <w:t>套子里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卡伦长拖秸秆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卡伦湖</w:t>
            </w:r>
            <w:r>
              <w:rPr>
                <w:kern w:val="0"/>
                <w:sz w:val="18"/>
                <w:szCs w:val="18"/>
                <w:lang w:eastAsia="zh-CN"/>
              </w:rPr>
              <w:t>街道</w:t>
            </w:r>
            <w:r>
              <w:rPr>
                <w:kern w:val="0"/>
                <w:sz w:val="18"/>
                <w:szCs w:val="18"/>
              </w:rPr>
              <w:t>大泉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龙嘉镇嘉兴农机化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嘉</w:t>
            </w:r>
            <w:r>
              <w:rPr>
                <w:kern w:val="0"/>
                <w:sz w:val="18"/>
                <w:szCs w:val="18"/>
                <w:lang w:eastAsia="zh-CN"/>
              </w:rPr>
              <w:t>街道</w:t>
            </w:r>
            <w:r>
              <w:rPr>
                <w:kern w:val="0"/>
                <w:sz w:val="18"/>
                <w:szCs w:val="18"/>
              </w:rPr>
              <w:t>泉眼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兴隆镇兴起农业机械化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隆</w:t>
            </w:r>
            <w:r>
              <w:rPr>
                <w:kern w:val="0"/>
                <w:sz w:val="18"/>
                <w:szCs w:val="18"/>
                <w:lang w:eastAsia="zh-CN"/>
              </w:rPr>
              <w:t>街道</w:t>
            </w:r>
            <w:r>
              <w:rPr>
                <w:kern w:val="0"/>
                <w:sz w:val="18"/>
                <w:szCs w:val="18"/>
              </w:rPr>
              <w:t>头道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南山群英汇种植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郊</w:t>
            </w:r>
            <w:r>
              <w:rPr>
                <w:kern w:val="0"/>
                <w:sz w:val="18"/>
                <w:szCs w:val="18"/>
                <w:lang w:eastAsia="zh-CN"/>
              </w:rPr>
              <w:t>街道</w:t>
            </w:r>
            <w:r>
              <w:rPr>
                <w:kern w:val="0"/>
                <w:sz w:val="18"/>
                <w:szCs w:val="18"/>
              </w:rPr>
              <w:t>聂家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纪家镇梓红种植业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家</w:t>
            </w:r>
            <w:r>
              <w:rPr>
                <w:kern w:val="0"/>
                <w:sz w:val="18"/>
                <w:szCs w:val="18"/>
                <w:lang w:eastAsia="zh-CN"/>
              </w:rPr>
              <w:t>街道</w:t>
            </w:r>
            <w:r>
              <w:rPr>
                <w:kern w:val="0"/>
                <w:sz w:val="18"/>
                <w:szCs w:val="18"/>
              </w:rPr>
              <w:t>盛水泉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胡家乡丰润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家</w:t>
            </w:r>
            <w:r>
              <w:rPr>
                <w:kern w:val="0"/>
                <w:sz w:val="18"/>
                <w:szCs w:val="18"/>
                <w:lang w:eastAsia="zh-CN"/>
              </w:rPr>
              <w:t>回族乡</w:t>
            </w:r>
            <w:r>
              <w:rPr>
                <w:kern w:val="0"/>
                <w:sz w:val="18"/>
                <w:szCs w:val="18"/>
              </w:rPr>
              <w:t>葛家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城子街镇椰锋种植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子街</w:t>
            </w:r>
            <w:r>
              <w:rPr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kern w:val="0"/>
                <w:sz w:val="18"/>
                <w:szCs w:val="18"/>
              </w:rPr>
              <w:t>长岭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佰兴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秀水镇治江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新立镇新阳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立镇泡沿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大岭镇爱民水稻机械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岭镇大龙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太安乡维双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安乡发展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雷哥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寿镇新合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五棵树鸿泽机械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棵树镇富国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汇润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恩育乡永发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宏利机械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家镇向阳街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先锋乡合鑫机械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锋乡东牛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彦君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吉垒镇合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一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安镇东五里界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青山口乡继宝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山乡江东王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铁有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安镇孙家屯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代军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盛玉镇三盛玉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志涛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吉垒镇洼中高农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彦亮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拉海镇红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生东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顺乡光辉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青双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树林乡白山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盛金农业机械服务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农乡前站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德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明林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青咀镇排子沟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朱城子镇国亮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城子镇沿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杜娟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台乡双龙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新时代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发街道世巨永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松花江镇晓瞳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松花江镇赵东家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菜园子镇欣成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菜园子镇姚家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于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布海镇义和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永江烤烟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台镇船厂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联阖水稻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朝阳乡南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长吉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家镇彭家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长春莲花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山生态旅游度假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俊国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家乡光辉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景林种植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劝农山镇兰家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吉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吉县禹霖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口前镇（原</w:t>
            </w:r>
            <w:r>
              <w:rPr>
                <w:kern w:val="0"/>
                <w:sz w:val="18"/>
                <w:szCs w:val="18"/>
              </w:rPr>
              <w:t>口前镇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kern w:val="0"/>
                <w:sz w:val="18"/>
                <w:szCs w:val="18"/>
              </w:rPr>
              <w:t>玉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甸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公吉乡程志永玉米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公吉乡（原</w:t>
            </w:r>
            <w:r>
              <w:rPr>
                <w:kern w:val="0"/>
                <w:sz w:val="18"/>
                <w:szCs w:val="18"/>
              </w:rPr>
              <w:t>公吉乡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kern w:val="0"/>
                <w:sz w:val="18"/>
                <w:szCs w:val="18"/>
              </w:rPr>
              <w:t>五道沟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桦郊乡泊源玉米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桦郊乡（原北台子乡）乡欧力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金色农华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桦郊乡（原桦郊乡）三合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磐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石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朝阳山镇喜发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朝阳山镇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</w:rPr>
              <w:t>原朝阳山镇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kern w:val="0"/>
                <w:sz w:val="18"/>
                <w:szCs w:val="18"/>
              </w:rPr>
              <w:t>红五月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宏源嘉廉禾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石嘴镇（原安乐乡）牟家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井刚种植养殖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牛心镇（原细林乡）兰家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先锋种植养殖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石嘴镇（原石嘴镇）本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呼兰镇兴农秸秆加工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兰镇呼兰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3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吉昌镇鸿财种植养殖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吉昌镇（原大旺乡）八棵树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兰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青松家庭农场有限公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原镇</w:t>
            </w:r>
            <w:r>
              <w:rPr>
                <w:kern w:val="0"/>
                <w:sz w:val="18"/>
                <w:szCs w:val="18"/>
                <w:lang w:eastAsia="zh-CN"/>
              </w:rPr>
              <w:t>（原青松乡）</w:t>
            </w:r>
            <w:r>
              <w:rPr>
                <w:kern w:val="0"/>
                <w:sz w:val="18"/>
                <w:szCs w:val="18"/>
              </w:rPr>
              <w:t>保安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七里乡吉兰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里乡</w:t>
            </w:r>
            <w:r>
              <w:rPr>
                <w:kern w:val="0"/>
                <w:sz w:val="18"/>
                <w:szCs w:val="18"/>
                <w:lang w:eastAsia="zh-CN"/>
              </w:rPr>
              <w:t>（原七里乡）</w:t>
            </w:r>
            <w:r>
              <w:rPr>
                <w:kern w:val="0"/>
                <w:sz w:val="18"/>
                <w:szCs w:val="18"/>
              </w:rPr>
              <w:t>八道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3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青华农业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安乡</w:t>
            </w:r>
            <w:r>
              <w:rPr>
                <w:kern w:val="0"/>
                <w:sz w:val="18"/>
                <w:szCs w:val="18"/>
                <w:lang w:eastAsia="zh-CN"/>
              </w:rPr>
              <w:t>（原榆树沟乡）</w:t>
            </w:r>
            <w:r>
              <w:rPr>
                <w:kern w:val="0"/>
                <w:sz w:val="18"/>
                <w:szCs w:val="18"/>
              </w:rPr>
              <w:t>柳树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船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船营区大绥河精准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绥河镇大绥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3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梨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树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国平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喇嘛甸镇前加巴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林海镇老呔村为民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海镇老奤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刘家馆镇国峰农机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家馆子镇吴家坨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小城子镇葆枋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城子镇友贤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民昊农机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山乡平山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诚信农牧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城子镇爱德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金鼎源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眼岭乡新发卜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兄弟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河镇周家岗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万发镇佳合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发镇朱家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梨树县胜达农牧业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胜利乡石庙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树县新村农机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家岭镇马家油坊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伊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伊通满族自治县黄岭子镇鹏达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黄岭子镇黄岭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伊通满族自治县爱军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通镇</w:t>
            </w:r>
            <w:r>
              <w:rPr>
                <w:kern w:val="0"/>
                <w:sz w:val="18"/>
                <w:szCs w:val="18"/>
                <w:lang w:eastAsia="zh-CN"/>
              </w:rPr>
              <w:t>（原头道乡）头道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伊通满族自治县景台镇兴农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景台镇</w:t>
            </w:r>
            <w:r>
              <w:rPr>
                <w:kern w:val="0"/>
                <w:sz w:val="18"/>
                <w:szCs w:val="18"/>
                <w:lang w:eastAsia="zh-CN"/>
              </w:rPr>
              <w:t>（原发展乡）房身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市铁东区永发农机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东乡小塔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辽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胡春玲（专业大户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白泉镇德忠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李桂林（专业大户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安恕镇杏山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东辽县阜盈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渭津镇恭和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东辽县辽河源镇家宽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辽河源镇快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东辽县建安镇福嘉农机服务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建安镇安义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辽县安石镇忠福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石镇增产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3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辽县坤宇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山乡四合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东丰县东农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东丰镇</w:t>
            </w:r>
            <w:r>
              <w:rPr>
                <w:kern w:val="0"/>
                <w:sz w:val="18"/>
                <w:szCs w:val="18"/>
                <w:lang w:val="en-US" w:eastAsia="zh-CN"/>
              </w:rPr>
              <w:t>（原仁合乡）勤俭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东丰县师羽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丰镇</w:t>
            </w:r>
            <w:r>
              <w:rPr>
                <w:kern w:val="0"/>
                <w:sz w:val="18"/>
                <w:szCs w:val="18"/>
                <w:lang w:val="en-US" w:eastAsia="zh-CN"/>
              </w:rPr>
              <w:t>（原镇郊乡）青山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东丰县丰润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丰镇</w:t>
            </w:r>
            <w:r>
              <w:rPr>
                <w:kern w:val="0"/>
                <w:sz w:val="18"/>
                <w:szCs w:val="18"/>
                <w:lang w:val="en-US" w:eastAsia="zh-CN"/>
              </w:rPr>
              <w:t>（原东丰镇）青龙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辉南县赢利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团林镇团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辉南县庆丰绿优水稻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庆阳镇</w:t>
            </w:r>
            <w:r>
              <w:rPr>
                <w:kern w:val="0"/>
                <w:sz w:val="18"/>
                <w:szCs w:val="18"/>
                <w:lang w:eastAsia="zh-CN"/>
              </w:rPr>
              <w:t>（原庆阳镇）东甸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辉南县宏飞农业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川镇金川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辉南县刘利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楼街乡</w:t>
            </w:r>
            <w:r>
              <w:rPr>
                <w:kern w:val="0"/>
                <w:sz w:val="18"/>
                <w:szCs w:val="18"/>
                <w:lang w:eastAsia="zh-CN"/>
              </w:rPr>
              <w:t>（原楼街乡）</w:t>
            </w:r>
            <w:r>
              <w:rPr>
                <w:kern w:val="0"/>
                <w:sz w:val="18"/>
                <w:szCs w:val="18"/>
              </w:rPr>
              <w:t>龙泉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安市头道镇炜通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镇</w:t>
            </w:r>
            <w:r>
              <w:rPr>
                <w:kern w:val="0"/>
                <w:sz w:val="18"/>
                <w:szCs w:val="18"/>
                <w:lang w:eastAsia="zh-CN"/>
              </w:rPr>
              <w:t>（原头道镇）</w:t>
            </w:r>
            <w:r>
              <w:rPr>
                <w:kern w:val="0"/>
                <w:sz w:val="18"/>
                <w:szCs w:val="18"/>
              </w:rPr>
              <w:t>苇沙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扶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扶余市万财种植业养殖业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万发镇双合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扶余市亿兴信用种植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肖家乡</w:t>
            </w:r>
            <w:r>
              <w:rPr>
                <w:kern w:val="0"/>
                <w:sz w:val="18"/>
                <w:szCs w:val="18"/>
                <w:lang w:eastAsia="zh-CN"/>
              </w:rPr>
              <w:t>（原榆树沟乡）白面铺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扶余市増盛镇国成农机农资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増盛镇兴旺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扶余市永平乡平川村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平乡平川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扶余市陶赖昭镇孝东种植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陶赖昭镇</w:t>
            </w:r>
            <w:r>
              <w:rPr>
                <w:kern w:val="0"/>
                <w:sz w:val="18"/>
                <w:szCs w:val="18"/>
                <w:lang w:eastAsia="zh-CN"/>
              </w:rPr>
              <w:t>（原陶赖昭镇）陶西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扶余市弓棚子镇育农种植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弓棚子镇</w:t>
            </w:r>
            <w:r>
              <w:rPr>
                <w:kern w:val="0"/>
                <w:sz w:val="18"/>
                <w:szCs w:val="18"/>
                <w:lang w:eastAsia="zh-CN"/>
              </w:rPr>
              <w:t>（原弓棚子镇）三横道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郭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前郭县乌兰图嘎镇昌盛家园种植养殖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乌兰图嘎镇乌兰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松原市金色阳光三农农机服务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查干湖镇腰出字井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前郭县长龙乡众同心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长龙乡苇芦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前郭县王府站镇共创高效农业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王府站镇小榆树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前郭县达里巴乡永太种植业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达里巴乡达里巴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前郭县长山镇唐氏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长山镇卡伦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前郭县哈拉毛都镇嘉力种植养殖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哈拉毛都镇朝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前郭县乌兰傲都乡陈国良农机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乌兰傲都乡统领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前郭县宝甸乡明松农机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宝甸乡青山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前郭县浩特芒哈乡西波音村佰亿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浩特芒哈乡西波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乾安县所字镇为民农业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所字镇（原仙字乡）物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乾安县所字镇令字村艳军农业机械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所字镇（原所字镇）令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乾安县大布苏镇温字村成仁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大布苏镇（原兰字乡）温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乾安县道字乡文字村隆泰农机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道字乡（原道字乡）文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乾安县水字镇丽字村立民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水字镇丽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绿源有机专业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沙河沿镇长寿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泰阳园艺特产种植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江南镇站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程泊农业机械化生产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官地镇仁和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大石头镇长青村鸿嘉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大石头镇长青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沙河沿镇宏达专业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沙河沿镇河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祥鑫农业机械化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黄泥河镇东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梓依农作物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翰章乡永富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大石头镇谷丰专业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大石头镇三道河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额穆镇晟丰种植养殖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额穆镇河南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敦化市合盛农业机械化生产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翰章乡福生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延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延吉市鼎辉种植养殖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朝阳川镇（原</w:t>
            </w:r>
            <w:r>
              <w:rPr>
                <w:kern w:val="0"/>
                <w:sz w:val="18"/>
                <w:szCs w:val="18"/>
              </w:rPr>
              <w:t>八道乡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kern w:val="0"/>
                <w:sz w:val="18"/>
                <w:szCs w:val="18"/>
              </w:rPr>
              <w:t>八道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延吉市朝阳川镇信兴专业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朝阳川镇（原</w:t>
            </w:r>
            <w:r>
              <w:rPr>
                <w:kern w:val="0"/>
                <w:sz w:val="18"/>
                <w:szCs w:val="18"/>
              </w:rPr>
              <w:t>太阳乡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kern w:val="0"/>
                <w:sz w:val="18"/>
                <w:szCs w:val="18"/>
              </w:rPr>
              <w:t>太兴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汪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清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清县上河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子沟镇上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梅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口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梅河口市御谷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进化镇前进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梅河口市源源农机化生产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牛心顶镇（原双泉乡）凤阳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合并乡镇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梅河口市双兴镇鸿达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双兴镇积善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一乡一个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岭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亿万家农机作业服务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永发乡营城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八屋铭锐家庭农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八屋镇五家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帅达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杨大城子镇靠山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圣金种植农民作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二十家子满族镇二十家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金满秋农机种植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杨大城子镇碱锅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志和农机服务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环岭街道土城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百年黄花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怀德镇黄花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双城堡镇丞霖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双城堡镇弓棚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吉兴种植农机作业服务农民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朝阳坡镇弓棚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主岭市宏兴农机专业合作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毛城子镇小河沿子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村级延伸推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DSH</cp:lastModifiedBy>
  <dcterms:modified xsi:type="dcterms:W3CDTF">2019-06-06T08:25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