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3673"/>
        <w:gridCol w:w="4064"/>
      </w:tblGrid>
      <w:tr>
        <w:trPr>
          <w:trHeight w:val="1140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县（市、区）农机购置补贴信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公开专栏建设维护情况考核内容及评价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准</w:t>
            </w:r>
          </w:p>
        </w:tc>
      </w:tr>
      <w:tr>
        <w:trPr>
          <w:trHeight w:val="5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内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标准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年度农机购置补贴政策落实情况报告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</w:t>
            </w:r>
            <w:r>
              <w:rPr>
                <w:rFonts w:cs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示公告</w:t>
            </w:r>
            <w:r>
              <w:rPr>
                <w:rFonts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栏需单独发布</w:t>
            </w:r>
            <w:r>
              <w:rPr>
                <w:rFonts w:cs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农机购置补贴政策落实情况报告</w:t>
            </w:r>
          </w:p>
        </w:tc>
      </w:tr>
      <w:tr>
        <w:trPr>
          <w:trHeight w:val="10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年度享受补贴农户信息表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</w:t>
            </w:r>
            <w:r>
              <w:rPr>
                <w:rFonts w:cs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示公告</w:t>
            </w:r>
            <w:r>
              <w:rPr>
                <w:rFonts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栏，需单独发布</w:t>
            </w:r>
            <w:r>
              <w:rPr>
                <w:rFonts w:cs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度享受补贴农户信息表，格式见（《吉林省</w:t>
            </w:r>
            <w:r>
              <w:rPr>
                <w:rFonts w:cs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/>
                <w:color w:val="000000"/>
                <w:sz w:val="20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农业机械购置补贴实施意见》附件</w:t>
            </w:r>
            <w:r>
              <w:rPr>
                <w:rFonts w:cs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发《农业部办公厅 财政部办公厅关于印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&lt;2018-20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农业机械购置补贴实施指导意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通知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农办财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“补贴政策”栏转发</w:t>
            </w:r>
          </w:p>
        </w:tc>
      </w:tr>
      <w:tr>
        <w:trPr>
          <w:trHeight w:val="1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转发《吉林省农业委员会 吉林省财政厅关于印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吉林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8-20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农业机械购置补贴的实施指导意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通知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吉农机发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</w:t>
            </w:r>
            <w:r>
              <w:rPr>
                <w:rFonts w:cs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补贴政策</w:t>
            </w:r>
            <w:r>
              <w:rPr>
                <w:rFonts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栏转发</w:t>
            </w:r>
          </w:p>
        </w:tc>
      </w:tr>
      <w:tr>
        <w:trPr>
          <w:trHeight w:val="9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县（市、区）农机购置补贴实施方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</w:t>
            </w:r>
            <w:r>
              <w:rPr>
                <w:rFonts w:cs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补贴政策</w:t>
            </w:r>
            <w:r>
              <w:rPr>
                <w:rFonts w:cs="宋体;SimSun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栏发布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县（市、区）级农机购置补贴实施方案（或通知）</w:t>
            </w:r>
          </w:p>
        </w:tc>
      </w:tr>
      <w:tr>
        <w:trPr>
          <w:trHeight w:val="8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咨询投诉电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咨询受理、投诉举报、机具质量投诉电话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级专栏公示电话应与省级专栏完全一致；电话能否接通，是否有效</w:t>
            </w:r>
          </w:p>
        </w:tc>
      </w:tr>
      <w:tr>
        <w:trPr>
          <w:trHeight w:val="9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贴操作流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根据本地操作实际，编制补贴操作流程并在信息公开专栏“补贴申请程序”上发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2:00Z</dcterms:created>
  <dc:creator>win7</dc:creator>
  <dc:description/>
  <cp:keywords/>
  <dc:language>en-US</dc:language>
  <cp:lastModifiedBy>admin</cp:lastModifiedBy>
  <cp:lastPrinted>2018-08-20T10:45:00Z</cp:lastPrinted>
  <dcterms:modified xsi:type="dcterms:W3CDTF">2018-08-21T01:22:00Z</dcterms:modified>
  <cp:revision>2</cp:revision>
  <dc:subject/>
  <dc:title>吉林省农业机械化管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