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泉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勒斯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树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得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有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得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月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敏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敏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月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春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云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树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得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井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敏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文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百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永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洪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浩太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浩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学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国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志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士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忠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浩太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浩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立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长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雪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国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凤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增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国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作信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龙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永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永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成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作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贵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立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浩太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浩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桂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树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作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殿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殿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连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金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永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金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喜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永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永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立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凤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启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志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浩太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浩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国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兴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富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占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凤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图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岱音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兆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宪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世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洪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凤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洪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海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宝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.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宝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.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本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三家子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德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喜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国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贵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大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世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德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树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玉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喜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军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革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长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井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井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喜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殿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洪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永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喜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宝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金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福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洪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三家子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德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福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汉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汉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红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俊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俊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子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树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玉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洪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洪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子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子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子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晶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长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长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百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红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三家子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德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喜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树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桂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连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树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三家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喜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喜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青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桂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术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井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永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德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里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三家子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三家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长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里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劲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殿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立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广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青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连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万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万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洪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志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广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振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文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文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晓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三家子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三家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文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万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文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海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喜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广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文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国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永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晓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晓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喜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令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凤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井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艳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广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喜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三家子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三家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风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国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井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孟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宪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国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金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振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金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俊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爱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培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培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金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艳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艳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艳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志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塔拉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大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伟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春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庆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启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晓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连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玉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有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玉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玉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庆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塔拉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庆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伟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庆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永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占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电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启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启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会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海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少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喜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殿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殿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景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万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万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喜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占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海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塔拉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显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伟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军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继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伟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淑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海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卫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伟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伟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会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卫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海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卫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汉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海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甲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显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卫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洪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伟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塔拉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继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伟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伟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伟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作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广录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刘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少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井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保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广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荣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荣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明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明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洪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荣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春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立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思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启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广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柏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洪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荣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塔拉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家围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显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来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延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文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显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玉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长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文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长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文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延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成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哈沙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武（新村屯机动地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海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东辉（新兴屯机动地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9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洪权（腰哈沙吐屯机动地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庄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塔拉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力嘎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井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红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艾里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坤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海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凯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洪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显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长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井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忠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树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长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永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景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七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安宝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文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忠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海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宝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集中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福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艾里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七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显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文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洪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传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海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平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喜库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显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浩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显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臣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朋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庆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喜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朋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彦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海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小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丰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振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学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振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振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龙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艾里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丰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风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文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风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淑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那嘎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双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化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春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宝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德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玉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占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继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传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月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占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占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月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府站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嘎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臣种植专业合作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井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喜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立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宝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孝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宝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宝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府站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嘎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宝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臣种植专业合作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秀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井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喜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殿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宝库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春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永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井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玉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井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凤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显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国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显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显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永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旭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洪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祥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国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国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府站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嘎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臣种植专业合作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凤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显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旭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凤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井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存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显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青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井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海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士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振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占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宝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国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德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长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晓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树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得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喜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rPr/>
      </w:pPr>
      <w:r>
        <w:rPr/>
        <w:t>7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府站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宝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德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大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满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付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佰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宪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云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长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万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万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立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满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万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士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士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浩特芒哈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珠尔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胡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文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怀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怀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岩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灵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兴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树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文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力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树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云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浩特芒哈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珠尔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喜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孙文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光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雪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俊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俊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树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志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春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凤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文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春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洪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樊立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春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铁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清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颜祥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颜祥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春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井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福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樊立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文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光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井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振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福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洪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浩特芒哈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珠尔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志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孙文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颜灵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福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福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洪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浩特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宝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万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天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振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守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得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得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电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福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益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铁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电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洪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启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金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金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电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海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占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玉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海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文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景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景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电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万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希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成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成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井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浩特芒哈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浩特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耿文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玉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耿文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文校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海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小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贵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吐莫文德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华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亚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93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郝秀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长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兴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长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吉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永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艳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福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盖长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宇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麦国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长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长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殿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洪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兴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兴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长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福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福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长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福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浩特芒哈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家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长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得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全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海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得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永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全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永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艳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晓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晓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全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玉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永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国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塔虎城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庆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义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洪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金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子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维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双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文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同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文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风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井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金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同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维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利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长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兆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塔虎城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兆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义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文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孝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兆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维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福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永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郝文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振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东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庆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穆家崴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茂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海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冬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显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长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海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万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英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英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长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万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海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志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长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长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长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长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晓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穆家崴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于海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富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艳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玉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吉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海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兆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吉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万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海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万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子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子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玉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万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上台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仁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侯宝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长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长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志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成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殿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振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江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金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建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万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玛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车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4.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焕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国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4.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文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长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6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裴福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树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跃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长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明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刚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大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明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春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树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跃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晋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喜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仁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粮店窝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侯长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侯艳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国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艳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兴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东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粮店窝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曲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兴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永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宝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凤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晓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立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德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铁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守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玉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德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连树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延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德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志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得大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井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桂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克陶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中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彦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立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福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万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长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贵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立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富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国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彦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竭长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志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万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克陶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跃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彦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继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青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庆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传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路福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传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喜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建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吉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有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有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海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彦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中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传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立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国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会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付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志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付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聂二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聂洪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连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程宝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日格其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洪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礼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礼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香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平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艳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维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志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艳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大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典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士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香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艳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艳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封红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永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建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封红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永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晓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永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永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明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庆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永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文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文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永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莫日格其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克陶胡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甲红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永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文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腰窝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永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永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有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吉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跟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长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有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井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术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娄艳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娄艳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长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井忠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恒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永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长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国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牟青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建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长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万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忠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立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永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凯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晓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有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德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俊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长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腰窝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韩永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德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德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金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富岗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艳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井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井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艳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秀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振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文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连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桐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艳井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春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金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立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小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连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长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山头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敬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乔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术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8.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福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2.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福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8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19960</wp:posOffset>
                </wp:positionH>
                <wp:positionV relativeFrom="paragraph">
                  <wp:posOffset>-5643245</wp:posOffset>
                </wp:positionV>
                <wp:extent cx="107759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2.65pt;mso-wrap-distance-left:9pt;mso-wrap-distance-right:9pt;mso-wrap-distance-top:0pt;mso-wrap-distance-bottom:0pt;margin-top:-444.35pt;mso-position-vertical-relative:text;margin-left:-174.8pt;mso-position-horizontal-relative:text">
                <v:fill opacity="0f"/>
                <v:textbox inset="0in,0in,0in,0in">
                  <w:txbxContent>
                    <w:tbl>
                      <w:tblPr>
                        <w:tblW w:w="1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48535</wp:posOffset>
                </wp:positionH>
                <wp:positionV relativeFrom="paragraph">
                  <wp:posOffset>-5643245</wp:posOffset>
                </wp:positionV>
                <wp:extent cx="110617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65pt;mso-wrap-distance-left:9pt;mso-wrap-distance-right:9pt;mso-wrap-distance-top:0pt;mso-wrap-distance-bottom:0pt;margin-top:-444.35pt;mso-position-vertical-relative:text;margin-left:-177.05pt;mso-position-horizontal-relative:text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青山头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齐亚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井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1.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海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4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春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玉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万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玉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井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井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术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德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辛万录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良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君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晶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良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井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井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井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发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德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井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井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井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国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喜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青山头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金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齐亚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辛力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发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立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志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继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广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阳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福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翁金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学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凤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立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云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金易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焕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金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学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学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树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学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志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长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连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艳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宝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殿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春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志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晓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兆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洪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向阳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木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翁金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铁桥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丛力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鞠亚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长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成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车立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车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贵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忠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井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井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得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车朱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青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玉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大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卫长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小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清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小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得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文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术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羊营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长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继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邢春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引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奎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羊营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学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继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显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学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兆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长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隋兴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雪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国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国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孔德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国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洪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不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国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学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金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金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振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振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宝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宝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喜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占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祥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国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凡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清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祥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丛中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郎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占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中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东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中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宁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郎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中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振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会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有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喜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德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洪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海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向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丛立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丛德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永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隋晓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学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艳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洪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兴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纪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庆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冬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风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喜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金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忠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智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树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上台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义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庆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义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佟照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顺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北上台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同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庆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显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同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官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显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传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显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百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海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佟艳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官宏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胜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君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明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宝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祥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官宝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海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良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成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秋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有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树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盛学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铁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金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铁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显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义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义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北上台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佟照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任庆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兆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义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元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兆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祥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维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兆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兆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兆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维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丙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永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业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风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祥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焕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焕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胜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玉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丙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永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官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明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风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兆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良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春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志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春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万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孔祥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郎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北上台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胜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义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凡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义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庙东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宝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长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跃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凤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占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凤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小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杰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长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得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显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喜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井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长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树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凤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金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树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立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福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金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玉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树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玉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凤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凤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保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井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志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庙东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滕志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小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焕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成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长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中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艳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德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万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国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云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文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长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小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立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信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振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焕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占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长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双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国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长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立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和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树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国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显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树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显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大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占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国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庙东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占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井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福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振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兴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老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金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永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国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成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艳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晓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喜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滕志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滕福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国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振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跃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寿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井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占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长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跃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永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显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大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永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艳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小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显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辛文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建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艳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繁荣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洪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洪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洪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文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淑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玉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春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福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玉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玉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玉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玉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玉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玉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洪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彦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文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玉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玉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红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金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海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显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喜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中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凡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祥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喜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小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玉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立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喜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小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小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繁荣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树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庆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庆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文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德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立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祥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长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大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金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晓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忠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贵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可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忠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影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稳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德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春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玉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喜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跃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书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国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晶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国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跃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长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树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春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春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德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忠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繁荣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路俊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跃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守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连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裴玉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褚春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褚春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云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凤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尚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宝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井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广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振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尚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国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铁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向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大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湖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湖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明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建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作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盛玉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贵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德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繁荣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立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褚春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玉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洪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家店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忠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有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长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长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喜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子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铁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国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俊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福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国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永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长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子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铁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忠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赫灵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金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长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立晶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成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文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赫灵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尚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全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成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白家店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成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长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国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实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成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喜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喜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铁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长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贵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有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长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庆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长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万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人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赫灵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成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树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立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铁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国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立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明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立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占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占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奎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占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树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树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一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新立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志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志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殿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永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连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海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奎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占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德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宝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永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占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占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一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德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永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志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喜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德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敖井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忠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殿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奎信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奎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奎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奎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龙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一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新立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奎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占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奎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占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万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永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殿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永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一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万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喜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秀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井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占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敖井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国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龙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秀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龙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奎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梦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占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永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子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洋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国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井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双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成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显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庆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尊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尊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雪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新立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秀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全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世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长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成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世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成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尊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立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庆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守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庆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玉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陶冶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丽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尚喜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庆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洪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秀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万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士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化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广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国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瑞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清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忠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学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秀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宝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宝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宝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永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新立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朋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艾风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秀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忠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井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井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井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士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立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秀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子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玉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永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秀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一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立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广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忠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正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国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双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勃日戈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朝阳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树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才万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才万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井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树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树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竭风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万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海勃日戈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朝阳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建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彦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井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才万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金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树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井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彦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5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庆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宝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永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洪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臧云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臧云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臧云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臧洪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臧云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志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守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守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臧云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臧云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文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井富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志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明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红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志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海勃日戈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朝阳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明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红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万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文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万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辛敏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占仁库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占立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成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成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成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佰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井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永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仁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文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吉万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吉万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庆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庆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庆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庆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立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立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成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国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立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成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成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明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路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路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福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志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成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立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成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海勃日戈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朝阳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尤喜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红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庆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庆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庆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庆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尤喜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尤振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尤淑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明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国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宫长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文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古仁库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文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文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万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志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明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明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明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喜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立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万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成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井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尤喜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喜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火龙地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宫国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成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福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桂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显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明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学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海勃日戈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火龙地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金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来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尤贵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立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尚中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得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占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海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国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清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得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国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金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来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树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承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得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尤贵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得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来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喜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喜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明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明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连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金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凤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福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来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得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海勃日戈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火龙地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跃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孙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井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得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尚中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得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来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跃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腰井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占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春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春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喜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德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洪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加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永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浩然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学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亚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凤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长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柏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柏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少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忠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忠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忠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忠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金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金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桂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贵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勃日戈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腰井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雨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忠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会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喜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忠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令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邢洪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喜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忠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德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洪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亚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春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大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长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高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高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路喜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路喜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路喜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春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玉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会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孝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春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凤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兴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边德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树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国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艳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电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维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百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孝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勃日戈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腰井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兴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喜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树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孝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孝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家窝堡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树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春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有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广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小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君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洪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有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恒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长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国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丛连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有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青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连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希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研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广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深井子牧场一分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太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全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亚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深井子牧场二分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利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全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和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长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明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国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长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海勃日戈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深井子牧场三分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振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全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电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跃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国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国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文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全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春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春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春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小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福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红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</w:t>
            </w:r>
            <w:r>
              <w:rPr>
                <w:lang w:val="en-US" w:eastAsia="zh-CN"/>
              </w:rPr>
              <w:t>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国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喜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海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钦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丙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兴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志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广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忠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海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振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全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振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海勃日戈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深井子牧场三分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全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中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海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海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全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晓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都淑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忠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秀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忠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淑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深井子牧场四分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洪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淑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德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凤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文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3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显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志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志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艳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维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武志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丽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兴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永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穆成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6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显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海勃日戈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深井子牧场四分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穆成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淑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逯青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兴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兴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1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新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立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连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9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5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占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全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红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8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76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深井子牧场五分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全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雨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井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腰英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世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春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洪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德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振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凤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金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宫艳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艳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福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海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洪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井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国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洪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德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洪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洪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喜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国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国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艳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腰英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国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春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占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国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宫艳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郜会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占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海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国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阚中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海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晓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红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学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子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占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占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武国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艳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学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洪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郝成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占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浩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郝成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佰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腰英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红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红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永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正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喜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兰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道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亚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长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吉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小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小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桂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井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留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双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相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世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相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善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捍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少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永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永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占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德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智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新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小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小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清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永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吉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玉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亚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井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万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俊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丽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和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双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建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敬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跃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宝永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宝音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七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六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永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伟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国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国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大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和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东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得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长信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仓红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子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宝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井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辉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根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八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淑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青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特尔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宝海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亚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七十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双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亚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德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柏金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全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红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大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跃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秀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发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秀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米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国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秀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洪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显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亚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佟金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永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国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明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跃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义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志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万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占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留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宝永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井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巴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丽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万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青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建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国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捍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宝音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永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十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占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文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立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敬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占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根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敖桂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淑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玉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玉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立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立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翠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福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敖力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国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云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井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雪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太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华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翠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小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根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喜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玉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敖桂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树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特尔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根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志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立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永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红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志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红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文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文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大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士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明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大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学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孔德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小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小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聂永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显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立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子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海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志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小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官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德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小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立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德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吉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道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子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丽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红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丽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红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小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长海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万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占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长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全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承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吉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占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明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红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承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柏庆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德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新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德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文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志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承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淑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永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秀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秀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福库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成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孔德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文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风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占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孔德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本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吉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晓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福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志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志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志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长发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艳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洪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郜昌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郜昌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郜昌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艳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长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树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艳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传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传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发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程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洪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洪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成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显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乔金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洪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树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占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小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金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占井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学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太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洪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滕风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滕风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海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宝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金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成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乔金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洪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永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雨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兴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洪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淑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发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红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洪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洪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宝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晓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秋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海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艳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滕风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玉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井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传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传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宝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双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福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国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殿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郜恒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海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成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继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树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殿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洪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郜昌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树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万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发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立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洪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树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穆万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长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宝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宝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海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长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志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双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树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中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学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百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百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右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洪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殿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长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海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艳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富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万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万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井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会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井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洪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发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洪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滕振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彦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维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文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维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永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东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兴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兴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占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兴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滕振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殿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福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成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金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洪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海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万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窦春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宝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万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晓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长发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井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洪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海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万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宝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宝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长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金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昂格赉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长青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士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金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宝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玉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银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宝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国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玉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邰小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桂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铁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永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洪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永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胜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景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志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福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玉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青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小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美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梅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海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小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宝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昂格赉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士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全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忠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万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胜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小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梅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占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玉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根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金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淑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全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双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和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雪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海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明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龙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洪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忠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长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洪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宝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小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长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忠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永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洪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全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长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红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胜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包天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昂格赉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国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士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连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玉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洪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溪海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溪志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树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树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力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长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福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爱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长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全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金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王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栓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连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金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陈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洪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长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小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玉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根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村机动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晓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六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少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会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金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金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会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和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金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昂格赉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少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振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海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小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海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永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乌力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景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太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峰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雪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文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金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金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友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树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晓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井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福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连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仁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金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振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忠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青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明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振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玉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双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树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金塔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家户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慧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殿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于占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家户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德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慧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晓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志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风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喜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洪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晓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洪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振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彦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德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占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可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喜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冷淑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晓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600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凤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光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兴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电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金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电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隋井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喜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子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天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家户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兆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凤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国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晓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五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滕金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有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井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长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喜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金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子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云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金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德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长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国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子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子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宴家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迟建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翠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喜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宪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国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玉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文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仁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宴秀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宴家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宝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翠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宝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文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立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立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大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桓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海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翠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翠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铁金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希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振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宴秀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金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玉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连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永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宴明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尚启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宴秀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尚启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长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宪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全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松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松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喜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河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宝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福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振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喜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玉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永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宴家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河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翠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兴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志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立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洪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立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长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德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德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立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德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宴灵彬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宴灵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海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翠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立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国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宴秀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立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运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得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立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庞双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世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德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洪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宪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文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德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德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长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德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孝翠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宴家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运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翠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广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喜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风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立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连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士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志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文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文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志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晏秀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德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阳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海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希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国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德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德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宪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玉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树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树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明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宝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金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长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树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文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青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晏玲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文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宴灵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腰五井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耿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海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雨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玉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万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玉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清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兴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忠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沛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有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沛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立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祥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宝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立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铁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立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加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祥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永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长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俊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长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小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永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宝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宝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国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永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青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田金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腰五井子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金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长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百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福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长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石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初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洪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树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凤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万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景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凤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树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景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广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德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凤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广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树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泽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长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树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华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举万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音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忠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海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耿井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十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小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德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玉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文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占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宝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老五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白音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金库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宝金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小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红永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小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喜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全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井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长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永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风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晓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玉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长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恒树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宾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明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金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玉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恒大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恒树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雪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永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秀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结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宝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英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占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喜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卢井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白金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白音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玉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金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雪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亚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万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明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连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留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线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凤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恒秀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金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玉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友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永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继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玉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金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玉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根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青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桂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振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玉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永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金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洪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玉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长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十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长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付小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白音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留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洪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德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翔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房永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玉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国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伯音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金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树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小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永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忠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占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永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伟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景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翟红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宝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金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九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金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全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俊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长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玉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文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云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俊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玉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查干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锐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少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文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利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太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志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边春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淑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少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长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海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国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淑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宝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根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巴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金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七十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云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满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国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六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井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包太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岐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志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文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敖福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亮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太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占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角长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宝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玉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福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忠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孟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海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宝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井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大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洪长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俊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得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少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尤岐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树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小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玉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宝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晓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田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双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刘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斯日古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额尔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晓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宝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国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青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承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小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双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宝库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小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七十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长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十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海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六十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长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玲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根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宝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其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承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占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双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殿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宝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布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小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万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万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电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雪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胜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志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郝建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锁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玉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金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宝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宝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守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万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锁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万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万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志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金晓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包忠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井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宝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雪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宝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贵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洪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万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连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东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宝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玉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连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思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小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小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十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双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贵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铁本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成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志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十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昌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喜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七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玉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迎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宝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长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忠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宝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格日乐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泽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长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开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韩井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永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干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五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雪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宏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哈斯西木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栓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小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井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双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东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杰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香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海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兰傲都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腰蒙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庆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立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窦艳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景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庆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庆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建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长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统领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卜换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喜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卜生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7.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明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福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书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书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德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凤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道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道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艳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守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5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守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3.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国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继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傲都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统领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建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喜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富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书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立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福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和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和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德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长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洪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6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殿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云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凤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5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凤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3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凤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卜生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青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9.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东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国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立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立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立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永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0.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宪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永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5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凤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3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兴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福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6.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福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6.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福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春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云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2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国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9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凤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姜凤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徐停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傲都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统领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凤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喜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兴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2.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国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富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华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1.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宽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.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永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3.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永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洪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有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春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4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兴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后蒙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冬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万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才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宝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红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长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志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振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广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金叶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淑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双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6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金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6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霍玉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6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万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殿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万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2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霍殿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8.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永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82.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万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殿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玉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国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洪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培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玉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傲都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后蒙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福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国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洪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洪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玉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金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长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万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玉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金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洪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宝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洪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9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凤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成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长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洪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延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印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小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印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家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冬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晓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铁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金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金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红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占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七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文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青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小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春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铁单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国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傲都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杨家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米海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海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士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继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初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永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宝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布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万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向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宝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9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邦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洪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晓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连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玉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明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连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国付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宝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占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奇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宝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红卫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希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德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殿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福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继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立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洪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洪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风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德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立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明立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宋国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傲都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红卫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国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德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俊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伟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国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艳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万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佳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朝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福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德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村机动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乡马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岳喜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洪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喜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悦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艳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俊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桂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国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艳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忠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日哈都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仲飞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秀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士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凡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秀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凤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友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洪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8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伟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姜卫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村机动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梁玉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傲都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达日哈都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云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坤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殿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凤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永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村机动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永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风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浩勒宝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耿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长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红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动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祥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耿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耿春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恩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怀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凡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凡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王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国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怀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怀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鲁国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俊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小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玉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新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傲都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浩勒宝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新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长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海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朝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雷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丛永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丛永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洪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金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金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耿春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红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晓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丛培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作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洪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鲁万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泉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国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长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伊永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伊万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良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耿春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井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长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井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明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海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占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井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0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1.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傲都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泉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彬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长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立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录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纪东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俊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俊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鲍长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明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小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伊永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占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明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占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学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春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水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万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谷立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井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宫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万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万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0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1.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明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合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纪东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董红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傲都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泉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占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长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国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喜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国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家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国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永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艳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村机动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洪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波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晓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中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士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双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中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小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赖小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宝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铁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海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立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中全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小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七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士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赖国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玉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小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巨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赖国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贵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宪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郭县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秋季深松作业完成情况公示</w:t>
      </w:r>
    </w:p>
    <w:p>
      <w:pPr>
        <w:pStyle w:val="Normal"/>
        <w:jc w:val="right"/>
        <w:rPr/>
      </w:pPr>
      <w:r>
        <w:rPr/>
        <w:t>单位：亩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乌兰傲都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泉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中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士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井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长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赖小蕊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赖小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赖国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大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太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万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海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宝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村集中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28T01:00:25Z</dcterms:modified>
  <cp:revision>31</cp:revision>
  <dc:subject/>
  <dc:title>前郭县苗期深松作业完成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